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首里山川町地内公共下水道工事現場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不発弾処理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-702945</wp:posOffset>
                </wp:positionV>
                <wp:extent cx="100838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43.4pt;mso-wrap-distance-left:9.05pt;mso-wrap-distance-right:9.05pt;mso-wrap-distance-top:0pt;mso-wrap-distance-bottom:0pt;margin-top:-55.3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086"/>
      </w:tblGrid>
      <w:tr>
        <w:trPr>
          <w:trHeight w:val="3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発見年月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５年１２月１２日（火）午前９時４０分頃</w:t>
            </w:r>
          </w:p>
        </w:tc>
      </w:tr>
      <w:tr>
        <w:trPr>
          <w:trHeight w:val="4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発見・処理現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首里山川町地内公共下水道工事現場内</w:t>
            </w:r>
          </w:p>
        </w:tc>
      </w:tr>
      <w:tr>
        <w:trPr>
          <w:trHeight w:val="3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弾種・数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米国製２５０ｋｇ爆弾１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</w:tc>
      </w:tr>
      <w:tr>
        <w:trPr>
          <w:trHeight w:val="3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処理方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信管離脱またはディアマ処理による安全化</w:t>
            </w:r>
          </w:p>
        </w:tc>
      </w:tr>
      <w:tr>
        <w:trPr>
          <w:trHeight w:val="315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処理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６年９月２９日（日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single"/>
              </w:rPr>
              <w:t>※予備日：１０ 月 ６日（日）同時刻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０８：２５～０８：３５　　処理現場にて報道機関撮影及び取材</w:t>
            </w:r>
          </w:p>
          <w:p>
            <w:pPr>
              <w:pStyle w:val="Normal"/>
              <w:spacing w:lineRule="exact" w:line="400"/>
              <w:ind w:firstLine="27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陸上自衛隊広報担当者及び那覇市で対応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０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現地対策本部設置</w:t>
            </w:r>
          </w:p>
          <w:p>
            <w:pPr>
              <w:pStyle w:val="Normal"/>
              <w:tabs>
                <w:tab w:val="clear" w:pos="840"/>
                <w:tab w:val="left" w:pos="4426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０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０　住民等避難開始</w:t>
            </w:r>
          </w:p>
          <w:p>
            <w:pPr>
              <w:pStyle w:val="Normal"/>
              <w:tabs>
                <w:tab w:val="clear" w:pos="840"/>
                <w:tab w:val="left" w:pos="4426" w:leader="none"/>
              </w:tabs>
              <w:spacing w:lineRule="exact" w:line="400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０９：４５　住民等避難完了、交通規制配備位置に移動</w:t>
            </w:r>
          </w:p>
          <w:p>
            <w:pPr>
              <w:pStyle w:val="Normal"/>
              <w:tabs>
                <w:tab w:val="clear" w:pos="840"/>
                <w:tab w:val="left" w:pos="4426" w:leader="none"/>
              </w:tabs>
              <w:spacing w:lineRule="exact" w:line="400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０９：５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交通規制開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０：０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処理開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※予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４：００　処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終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※予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交通規制及び住民等避難解除</w:t>
            </w:r>
          </w:p>
        </w:tc>
      </w:tr>
      <w:tr>
        <w:trPr>
          <w:trHeight w:val="6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処理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　造：直径３メート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さ６メートル</w:t>
            </w:r>
          </w:p>
          <w:p>
            <w:pPr>
              <w:pStyle w:val="Normal"/>
              <w:ind w:left="-17"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ライナープレートを使用した強固な処理壕）</w:t>
            </w:r>
          </w:p>
        </w:tc>
      </w:tr>
      <w:tr>
        <w:trPr>
          <w:trHeight w:val="5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避難対象区域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半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の円内の区域（別紙参照）、上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</w:t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　避難世帯数等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一般世帯：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7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世帯　　事業所：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所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避難対象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　住民避難場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首里高等学校、沖縄工業高等学校、松島中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各校の施設を避難所として地域住民の受け入れを行う。</w:t>
            </w:r>
          </w:p>
        </w:tc>
      </w:tr>
      <w:tr>
        <w:trPr>
          <w:trHeight w:val="1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交通規制道路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DengXian;等线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対象区域内及び周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道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別紙参照）</w:t>
            </w:r>
          </w:p>
        </w:tc>
      </w:tr>
      <w:tr>
        <w:trPr>
          <w:trHeight w:val="7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避難広報活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道機関へ広報依頼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対象世帯等へのチラシの配布、事前看板の設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那覇市消防局による事前広報、那覇市ホームページ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掲載等</w:t>
            </w:r>
          </w:p>
        </w:tc>
      </w:tr>
      <w:tr>
        <w:trPr>
          <w:trHeight w:val="6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終了合図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那覇警察署、那覇市消防局が避難解除を広報車等で周知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那覇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で周知する</w:t>
            </w:r>
          </w:p>
        </w:tc>
      </w:tr>
      <w:tr>
        <w:trPr>
          <w:trHeight w:val="3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処理参加機関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陸上自衛隊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発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処理隊、沖縄県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那覇警察署、那覇市消防局、那覇市消防団、那覇市</w:t>
            </w:r>
          </w:p>
        </w:tc>
      </w:tr>
      <w:tr>
        <w:trPr>
          <w:trHeight w:val="8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地対策本部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８時４０分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首里高等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沖縄県那覇市首里真和志町２丁目４３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那覇市長　知念　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0-9811-914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625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16:00Z</dcterms:created>
  <dc:creator>那覇市役所</dc:creator>
  <dc:description/>
  <cp:keywords/>
  <dc:language>en-US</dc:language>
  <cp:lastModifiedBy>那覇市役所</cp:lastModifiedBy>
  <cp:lastPrinted>2024-02-14T11:03:00Z</cp:lastPrinted>
  <dcterms:modified xsi:type="dcterms:W3CDTF">2024-08-19T05:55:00Z</dcterms:modified>
  <cp:revision>15</cp:revision>
  <dc:subject/>
  <dc:title>不発弾処理対策協議会</dc:title>
</cp:coreProperties>
</file>