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那覇市</w:t>
      </w:r>
      <w:r>
        <w:rPr>
          <w:rFonts w:ascii="ＭＳ 明朝;MS Mincho" w:hAnsi="ＭＳ 明朝;MS Mincho" w:cs="ＭＳ 明朝;MS Mincho"/>
          <w:sz w:val="32"/>
          <w:szCs w:val="32"/>
          <w:u w:val="double"/>
        </w:rPr>
        <w:t>水道</w:t>
      </w:r>
      <w:r>
        <w:rPr>
          <w:rFonts w:ascii="ＭＳ 明朝;MS Mincho" w:hAnsi="ＭＳ 明朝;MS Mincho" w:cs="ＭＳ 明朝;MS Mincho"/>
          <w:sz w:val="32"/>
          <w:szCs w:val="32"/>
        </w:rPr>
        <w:t>事業経営戦略の改定」に対するご意見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0</wp:posOffset>
                </wp:positionV>
                <wp:extent cx="136779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9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52"/>
                              </w:rPr>
                              <w:t>水道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pt;height:39.05pt;mso-wrap-distance-left:9.05pt;mso-wrap-distance-right:9.05pt;mso-wrap-distance-top:0pt;mso-wrap-distance-bottom:0pt;margin-top:-55pt;mso-position-vertical-relative:text;margin-left:3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52"/>
                        </w:rPr>
                        <w:t>水道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ご意見を提出される方</w:t>
      </w:r>
      <w:r>
        <w:rPr/>
        <w:t>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u w:val="wave"/>
        </w:rPr>
        <w:t>お名前、ご住所、連絡先が未記入のご意見については受付できません。必ず明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預かりした個人情報は公表の対象とせず、ご意見の内容確認のためにのみ使用します。また個人情報の取扱いについては、個人情報の保護に関する法律に基づき、適正に管理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「那覇市水道事業経営戦略の改定」に対</w:t>
      </w:r>
      <w:r>
        <w:rPr/>
        <w:t>するご意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  <w:sz w:val="24"/>
              </w:rPr>
              <w:t>該当ペー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　意　見　</w:t>
            </w:r>
          </w:p>
        </w:tc>
      </w:tr>
      <w:tr>
        <w:trPr>
          <w:trHeight w:val="6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上下水道局　企画経営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00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おもろまち１丁目１番１号（３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41-78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41-7802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kikaku001@city.naha.lg.jp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期間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【下水道事業は裏面】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「那覇市</w:t>
      </w:r>
      <w:r>
        <w:rPr>
          <w:rFonts w:ascii="ＭＳ 明朝;MS Mincho" w:hAnsi="ＭＳ 明朝;MS Mincho" w:cs="ＭＳ 明朝;MS Mincho"/>
          <w:sz w:val="32"/>
          <w:szCs w:val="32"/>
          <w:u w:val="double"/>
        </w:rPr>
        <w:t>下水道</w:t>
      </w:r>
      <w:r>
        <w:rPr>
          <w:rFonts w:ascii="ＭＳ 明朝;MS Mincho" w:hAnsi="ＭＳ 明朝;MS Mincho" w:cs="ＭＳ 明朝;MS Mincho"/>
          <w:sz w:val="32"/>
          <w:szCs w:val="32"/>
        </w:rPr>
        <w:t>事業経営戦略の改定」に対するご意見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704850</wp:posOffset>
                </wp:positionV>
                <wp:extent cx="161544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9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52"/>
                              </w:rPr>
                              <w:t>下水道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pt;height:39.05pt;mso-wrap-distance-left:9.05pt;mso-wrap-distance-right:9.05pt;mso-wrap-distance-top:0pt;mso-wrap-distance-bottom:0pt;margin-top:-55.5pt;mso-position-vertical-relative:text;margin-left:3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52"/>
                        </w:rPr>
                        <w:t>下水道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/>
        <w:t>○</w:t>
      </w:r>
      <w:r>
        <w:rPr/>
        <w:t>ご意見を提出される方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u w:val="wave"/>
        </w:rPr>
        <w:t>お名前、ご住所、連絡先が未記入のご意見については受付できません。必ず明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預かりした個人情報は公表の対象とせず、ご意見の内容確認のためにのみ使用します。また個人情報の取扱いについては、個人情報の保護に関する法律に基づき、適正に管理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「那覇市下水道事業経営戦略の改定」に対</w:t>
      </w:r>
      <w:r>
        <w:rPr/>
        <w:t>するご意見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9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ページ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　意　見</w:t>
            </w:r>
          </w:p>
        </w:tc>
      </w:tr>
      <w:tr>
        <w:trPr>
          <w:trHeight w:val="6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上下水道局　企画経営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00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おもろまち１丁目１番１号（３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41-78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41-7802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kikaku001@city.naha.lg.jp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期間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9:00Z</dcterms:created>
  <dc:creator>Administrator</dc:creator>
  <dc:description/>
  <cp:keywords/>
  <dc:language>en-US</dc:language>
  <cp:lastModifiedBy>Administrator</cp:lastModifiedBy>
  <cp:lastPrinted>2025-08-12T14:44:00Z</cp:lastPrinted>
  <dcterms:modified xsi:type="dcterms:W3CDTF">2025-08-13T07:09:00Z</dcterms:modified>
  <cp:revision>2</cp:revision>
  <dc:subject/>
  <dc:title>市民意見提出制度（パブリックコメント）</dc:title>
</cp:coreProperties>
</file>