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会則（参考例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○○○○年　月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名称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条　本会の名称は「○○○会」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趣旨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条　本会は、○○○の活動を通じて、会員相互の親睦と心身の健やかな育成を図ることを目的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活動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条　本会は、次の活動を行うものとする。</w:t>
      </w:r>
    </w:p>
    <w:p>
      <w:pPr>
        <w:pStyle w:val="Normal"/>
        <w:ind w:left="715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は、○○を主たる活動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は毎週○曜日午後○○時～○○時に活動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場所は那覇市人材育成支援センターまーいまー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ah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主とする（活動内容で移動することもある）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回総会を持つ、必要な時は、臨時総会を持つことが出来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員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　趣旨に賛同するものをもって会員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費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　本会は、会費をもって予算とし、会費は月○○○円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謝礼金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条　講師への謝礼金は月〇〇〇円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役員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条　本会に次の役員を置く（年度毎に改選する。ただし再任は○○年までとする）。</w:t>
      </w:r>
    </w:p>
    <w:p>
      <w:pPr>
        <w:pStyle w:val="Normal"/>
        <w:ind w:left="2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に会長○名を置く。</w:t>
      </w:r>
    </w:p>
    <w:p>
      <w:pPr>
        <w:pStyle w:val="Normal"/>
        <w:ind w:left="2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に副会長○名を置く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に書記会計○名を置く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入退会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条　本会への入退会は、次のとおりと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は健康や趣味、生涯学習に幅広く関心を持つものであれば、誰でも入会することが出来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退会は自由である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その他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条　その他定めのない事項については、その都度会員間で協議して定めるものとする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付　則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本会は○○○○年○○月○○日より施行する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40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09:00Z</dcterms:created>
  <dc:creator>那覇市役所</dc:creator>
  <dc:description/>
  <cp:keywords/>
  <dc:language>en-US</dc:language>
  <cp:lastModifiedBy>那覇市役所</cp:lastModifiedBy>
  <cp:lastPrinted>2024-01-28T09:08:00Z</cp:lastPrinted>
  <dcterms:modified xsi:type="dcterms:W3CDTF">2024-01-28T00:09:00Z</dcterms:modified>
  <cp:revision>2</cp:revision>
  <dc:subject/>
  <dc:title>お知らせ</dc:title>
</cp:coreProperties>
</file>