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-129540</wp:posOffset>
                </wp:positionV>
                <wp:extent cx="1375410" cy="1296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9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4.15pt;margin-top:-10.2pt;width:108.25pt;height:102pt;mso-wrap-style:none;v-text-anchor:middle" type="_x0000_t12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13030</wp:posOffset>
                </wp:positionV>
                <wp:extent cx="607314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固定資産共有員の代表者変更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7.15pt;mso-wrap-distance-left:9.05pt;mso-wrap-distance-right:9.05pt;mso-wrap-distance-top:0pt;mso-wrap-distance-bottom:0pt;margin-top:8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固定資産共有員の代表者変更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　年　　　月　　　日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那覇市長　宛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217"/>
        <w:gridCol w:w="7483"/>
      </w:tblGrid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届出人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リガナ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22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電話番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39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固定資産の共有代表者を、以下のとおり変更しましたので届出ます。なお、共有者全員とも了解済みであることを申し添え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227"/>
        <w:gridCol w:w="5556"/>
        <w:gridCol w:w="1888"/>
      </w:tblGrid>
      <w:tr>
        <w:trPr>
          <w:trHeight w:val="510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2"/>
              </w:rPr>
              <w:t>納税通知書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号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8"/>
                <w:szCs w:val="38"/>
              </w:rPr>
              <w:t>新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代表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法人の場合</w:t>
            </w:r>
          </w:p>
        </w:tc>
      </w:tr>
      <w:tr>
        <w:trPr>
          <w:trHeight w:val="22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リガナ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  <w:t>印</w:t>
            </w:r>
          </w:p>
        </w:tc>
      </w:tr>
      <w:tr>
        <w:trPr>
          <w:trHeight w:val="624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5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電話番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8"/>
                <w:szCs w:val="38"/>
              </w:rPr>
              <w:t>旧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代表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法人の場合</w:t>
            </w:r>
          </w:p>
        </w:tc>
      </w:tr>
      <w:tr>
        <w:trPr>
          <w:trHeight w:val="227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リガナ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印</w:t>
            </w:r>
          </w:p>
        </w:tc>
      </w:tr>
      <w:tr>
        <w:trPr>
          <w:trHeight w:val="624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5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電話番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left="331" w:right="221" w:hanging="33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rFonts w:ascii="ＭＳ 明朝;MS Mincho" w:hAnsi="ＭＳ 明朝;MS Mincho" w:cs="ＭＳ 明朝;MS Mincho"/>
          <w:b/>
          <w:sz w:val="22"/>
          <w:szCs w:val="22"/>
        </w:rPr>
        <w:t>注意事項≫</w:t>
      </w:r>
    </w:p>
    <w:p>
      <w:pPr>
        <w:pStyle w:val="Normal"/>
        <w:spacing w:lineRule="exact" w:line="300" w:before="72" w:after="0"/>
        <w:ind w:left="444" w:hanging="236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新代表者と旧代表者、それぞれの本人確認書類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運転免許証・マイナンバーカード等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の写しを添付、又は提示してください。</w:t>
      </w:r>
    </w:p>
    <w:p>
      <w:pPr>
        <w:pStyle w:val="Normal"/>
        <w:ind w:left="210" w:right="221" w:firstLine="22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ただし、旧代表者がお亡くなりになっている場合、旧代表者の本人確認書類は不要です。</w:t>
      </w:r>
    </w:p>
    <w:p>
      <w:pPr>
        <w:pStyle w:val="Normal"/>
        <w:spacing w:before="72" w:after="0"/>
        <w:ind w:right="442" w:firstLine="2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01955</wp:posOffset>
                </wp:positionV>
                <wp:extent cx="610933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31.65pt;width:481pt;height:0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者及び納税通知書番号の変更は、提出された翌年度からになります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2"/>
        <w:gridCol w:w="711"/>
        <w:gridCol w:w="1191"/>
        <w:gridCol w:w="1941"/>
        <w:gridCol w:w="1919"/>
      </w:tblGrid>
      <w:tr>
        <w:trPr>
          <w:trHeight w:val="340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職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22"/>
              </w:rPr>
              <w:t>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</w:p>
        </w:tc>
        <w:tc>
          <w:tcPr>
            <w:tcW w:w="5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年度 　　年度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賦課増 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1" w:right="-105" w:hanging="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05" w:hanging="0"/>
              <w:rPr>
                <w:rFonts w:ascii="ＭＳ 明朝;MS Mincho" w:hAnsi="ＭＳ 明朝;MS Mincho" w:eastAsia="游明朝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/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/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賦課減 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代表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確認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マ　</w:t>
            </w:r>
          </w:p>
          <w:p>
            <w:pPr>
              <w:pStyle w:val="Normal"/>
              <w:spacing w:lineRule="exact" w:line="240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　□障　　□旅</w:t>
            </w:r>
          </w:p>
          <w:p>
            <w:pPr>
              <w:pStyle w:val="Normal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算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年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月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年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   　日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副参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代表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確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マ　</w:t>
            </w:r>
          </w:p>
          <w:p>
            <w:pPr>
              <w:pStyle w:val="Normal"/>
              <w:spacing w:lineRule="exact" w:line="240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　□障　　□旅</w:t>
            </w:r>
          </w:p>
          <w:p>
            <w:pPr>
              <w:pStyle w:val="Normal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129540</wp:posOffset>
                </wp:positionV>
                <wp:extent cx="1375410" cy="1296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9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-10.2pt;width:108.25pt;height:102pt;mso-wrap-style:none;v-text-anchor:middle" type="_x0000_t12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525</wp:posOffset>
                </wp:positionV>
                <wp:extent cx="1300480" cy="524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.75pt;width:102.3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13030</wp:posOffset>
                </wp:positionV>
                <wp:extent cx="6073140" cy="598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固定資産共有員の代表者変更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7.15pt;mso-wrap-distance-left:9.05pt;mso-wrap-distance-right:9.05pt;mso-wrap-distance-top:0pt;mso-wrap-distance-bottom:0pt;margin-top:8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固定資産共有員の代表者変更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4"/>
          <w:szCs w:val="22"/>
        </w:rPr>
        <w:t>　年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4"/>
          <w:szCs w:val="22"/>
        </w:rPr>
        <w:t>　月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〇</w:t>
      </w:r>
      <w:r>
        <w:rPr>
          <w:rFonts w:ascii="ＭＳ 明朝;MS Mincho" w:hAnsi="ＭＳ 明朝;MS Mincho" w:cs="ＭＳ 明朝;MS Mincho"/>
          <w:sz w:val="24"/>
          <w:szCs w:val="22"/>
        </w:rPr>
        <w:t>　日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</w:p>
    <w:p>
      <w:pPr>
        <w:pStyle w:val="Normal"/>
        <w:spacing w:lineRule="exact" w:line="240"/>
        <w:rPr/>
      </w:pPr>
      <w:r>
        <w:rPr/>
        <w:t>那覇市長　宛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217"/>
        <w:gridCol w:w="7483"/>
      </w:tblGrid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届出人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那覇市〇〇丁目〇番〇号</w:t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リガナ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〇　〇　　〇〇〇</w:t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22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　〇　　〇〇〇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電話番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〇〇－〇〇〇－〇〇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39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>固定資産の共有代表者を、以下のとおり変更しましたので届出ます。なお、共有者全員とも了解済みであることを申し添え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227"/>
        <w:gridCol w:w="5556"/>
        <w:gridCol w:w="1888"/>
      </w:tblGrid>
      <w:tr>
        <w:trPr>
          <w:trHeight w:val="510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2"/>
              </w:rPr>
              <w:t>納税通知書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号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１２３４５６７</w:t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8"/>
                <w:szCs w:val="38"/>
              </w:rPr>
              <w:t>新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代表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那覇市〇〇丁目〇番〇号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法人の場合</w:t>
            </w:r>
          </w:p>
        </w:tc>
      </w:tr>
      <w:tr>
        <w:trPr>
          <w:trHeight w:val="22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リガナ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〇　〇　　〇〇〇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  <w:t>印</w:t>
            </w:r>
          </w:p>
        </w:tc>
      </w:tr>
      <w:tr>
        <w:trPr>
          <w:trHeight w:val="624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5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　〇　　〇〇〇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電話番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〇〇－〇〇〇－〇〇〇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8"/>
                <w:szCs w:val="38"/>
              </w:rPr>
              <w:t>旧</w:t>
            </w:r>
            <w:r>
              <w:rPr>
                <w:rFonts w:ascii="ＭＳ 明朝;MS Mincho" w:hAnsi="ＭＳ 明朝;MS Mincho" w:cs="ＭＳ 明朝;MS Mincho"/>
                <w:sz w:val="32"/>
                <w:szCs w:val="22"/>
              </w:rPr>
              <w:t>代表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那覇市〇〇丁目〇番〇号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法人の場合</w:t>
            </w:r>
          </w:p>
        </w:tc>
      </w:tr>
      <w:tr>
        <w:trPr>
          <w:trHeight w:val="227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リガナ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  <w:t>〇　〇　　〇〇〇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印</w:t>
            </w:r>
          </w:p>
        </w:tc>
      </w:tr>
      <w:tr>
        <w:trPr>
          <w:trHeight w:val="624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8080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5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　〇　　〇〇〇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電話番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〇〇－〇〇〇－〇〇〇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left="331" w:right="221" w:hanging="33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rFonts w:ascii="ＭＳ 明朝;MS Mincho" w:hAnsi="ＭＳ 明朝;MS Mincho" w:cs="ＭＳ 明朝;MS Mincho"/>
          <w:b/>
          <w:sz w:val="22"/>
          <w:szCs w:val="22"/>
        </w:rPr>
        <w:t>注意事項≫</w:t>
      </w:r>
    </w:p>
    <w:p>
      <w:pPr>
        <w:pStyle w:val="Normal"/>
        <w:spacing w:lineRule="exact" w:line="300" w:before="72" w:after="0"/>
        <w:ind w:left="444" w:hanging="236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新代表者と旧代表者、それぞれの本人確認書類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運転免許証・マイナンバーカード等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の写しを添付、又は提示してください。</w:t>
      </w:r>
    </w:p>
    <w:p>
      <w:pPr>
        <w:pStyle w:val="Normal"/>
        <w:ind w:left="210" w:right="221" w:firstLine="22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ただし、旧代表者がお亡くなりになっている場合、旧代表者の本人確認書類は不要です。</w:t>
      </w:r>
    </w:p>
    <w:p>
      <w:pPr>
        <w:pStyle w:val="Normal"/>
        <w:spacing w:before="72" w:after="0"/>
        <w:ind w:right="44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401955</wp:posOffset>
                </wp:positionV>
                <wp:extent cx="610933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31.65pt;width:481pt;height:0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者及び納税通知書番号</w:t>
      </w:r>
      <w:r>
        <w:rPr/>
        <w:t>の変更は、提出された翌年度からになります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2"/>
        <w:gridCol w:w="711"/>
        <w:gridCol w:w="1191"/>
        <w:gridCol w:w="1941"/>
        <w:gridCol w:w="1919"/>
      </w:tblGrid>
      <w:tr>
        <w:trPr>
          <w:trHeight w:val="340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職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22"/>
              </w:rPr>
              <w:t>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</w:p>
        </w:tc>
        <w:tc>
          <w:tcPr>
            <w:tcW w:w="5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年度 　　年度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賦課増 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1" w:right="-105" w:hanging="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05" w:hanging="0"/>
              <w:rPr>
                <w:rFonts w:ascii="ＭＳ 明朝;MS Mincho" w:hAnsi="ＭＳ 明朝;MS Mincho" w:eastAsia="游明朝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/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/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賦課減 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代表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確認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マ　</w:t>
            </w:r>
          </w:p>
          <w:p>
            <w:pPr>
              <w:pStyle w:val="Normal"/>
              <w:spacing w:lineRule="exact" w:line="240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　□障　　□旅</w:t>
            </w:r>
          </w:p>
          <w:p>
            <w:pPr>
              <w:pStyle w:val="Normal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算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年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月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年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   　日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副参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代表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確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マ　</w:t>
            </w:r>
          </w:p>
          <w:p>
            <w:pPr>
              <w:pStyle w:val="Normal"/>
              <w:spacing w:lineRule="exact" w:line="240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　□障　　□旅</w:t>
            </w:r>
          </w:p>
          <w:p>
            <w:pPr>
              <w:pStyle w:val="Normal"/>
              <w:ind w:left="4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28:00Z</dcterms:created>
  <dc:creator>那覇市役所</dc:creator>
  <dc:description/>
  <cp:keywords/>
  <dc:language>en-US</dc:language>
  <cp:lastModifiedBy>資産税課0047</cp:lastModifiedBy>
  <cp:lastPrinted>2022-03-18T14:16:00Z</cp:lastPrinted>
  <dcterms:modified xsi:type="dcterms:W3CDTF">2022-04-05T00:28:00Z</dcterms:modified>
  <cp:revision>2</cp:revision>
  <dc:subject/>
  <dc:title/>
</cp:coreProperties>
</file>