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8"/>
        <w:gridCol w:w="1448"/>
        <w:gridCol w:w="1530"/>
        <w:gridCol w:w="426"/>
        <w:gridCol w:w="820"/>
        <w:gridCol w:w="172"/>
        <w:gridCol w:w="461"/>
        <w:gridCol w:w="613"/>
        <w:gridCol w:w="1246"/>
        <w:gridCol w:w="1366"/>
      </w:tblGrid>
      <w:tr>
        <w:trPr>
          <w:trHeight w:val="1237" w:hRule="atLeast"/>
        </w:trPr>
        <w:tc>
          <w:tcPr>
            <w:tcW w:w="6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家</w:t>
            </w:r>
            <w:r>
              <w:rPr>
                <w:rFonts w:ascii="ＭＳ 明朝;MS Mincho" w:hAnsi="ＭＳ 明朝;MS Mincho" w:cs="ＭＳ 明朝;MS Mincho" w:eastAsia="ＭＳ 明朝;MS Mincho"/>
                <w:sz w:val="52"/>
                <w:szCs w:val="5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屋</w:t>
            </w:r>
            <w:r>
              <w:rPr>
                <w:rFonts w:ascii="ＭＳ 明朝;MS Mincho" w:hAnsi="ＭＳ 明朝;MS Mincho" w:cs="ＭＳ 明朝;MS Mincho" w:eastAsia="ＭＳ 明朝;MS Mincho"/>
                <w:sz w:val="52"/>
                <w:szCs w:val="5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滅</w:t>
            </w:r>
            <w:r>
              <w:rPr>
                <w:rFonts w:ascii="ＭＳ 明朝;MS Mincho" w:hAnsi="ＭＳ 明朝;MS Mincho" w:cs="ＭＳ 明朝;MS Mincho" w:eastAsia="ＭＳ 明朝;MS Mincho"/>
                <w:sz w:val="52"/>
                <w:szCs w:val="5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失</w:t>
            </w:r>
            <w:r>
              <w:rPr>
                <w:rFonts w:ascii="ＭＳ 明朝;MS Mincho" w:hAnsi="ＭＳ 明朝;MS Mincho" w:cs="ＭＳ 明朝;MS Mincho" w:eastAsia="ＭＳ 明朝;MS Mincho"/>
                <w:sz w:val="52"/>
                <w:szCs w:val="5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届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那　覇　市　長　　宛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税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課）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棟コード</w:t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9606" w:type="dxa"/>
            <w:gridSpan w:val="11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24" w:space="0" w:color="C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4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132080</wp:posOffset>
                      </wp:positionV>
                      <wp:extent cx="246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.45pt;margin-top:10.4pt;width:0pt;height:0pt" type="_x0000_t32">
                      <v:stroke color="#c0000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132080</wp:posOffset>
                      </wp:positionV>
                      <wp:extent cx="635" cy="273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.45pt;margin-top:10.4pt;width:0pt;height:0pt" type="_x0000_t32">
                      <v:stroke color="#c0000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　　年　　　　月　　　　日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405130</wp:posOffset>
                      </wp:positionV>
                      <wp:extent cx="320675" cy="248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48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太枠内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195.35pt;mso-wrap-distance-left:9.05pt;mso-wrap-distance-right:9.05pt;mso-wrap-distance-top:3.6pt;mso-wrap-distance-bottom:3.6pt;margin-top:31.9pt;mso-position-vertical-relative:text;margin-left:-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太枠内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543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left="22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人　　氏　　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left="3543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ind w:left="35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との続柄　　　□本人　　□親族　　□代理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家屋は、令和　　年　　月　　日付け（　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全部　・　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一部　）滅失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340995</wp:posOffset>
                      </wp:positionV>
                      <wp:extent cx="2910840" cy="213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C0000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C00000"/>
                                      <w:sz w:val="12"/>
                                      <w:szCs w:val="12"/>
                                    </w:rPr>
                                    <w:t>届出人と同一人の場合は住所､氏名､電話番号を省略できます。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6.8pt;mso-wrap-distance-left:9.05pt;mso-wrap-distance-right:9.05pt;mso-wrap-distance-top:0pt;mso-wrap-distance-bottom:0pt;margin-top:26.85pt;mso-position-vertical-relative:text;margin-left:292.9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C0000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C00000"/>
                                <w:sz w:val="12"/>
                                <w:szCs w:val="12"/>
                              </w:rPr>
                              <w:t>届出人と同一人の場合は住所､氏名､電話番号を省略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表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　造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0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･用途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滅失証明書の発行については、令和６年１２月２７日をもって廃止となりました。本変更については事前に那覇地方法務局と協議を行い、廃止によって登記申請への影響がないことを確認しています。</w:t>
            </w:r>
          </w:p>
          <w:p>
            <w:pPr>
              <w:pStyle w:val="Normal"/>
              <w:spacing w:lineRule="exact" w:line="26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月１日（賦課期日）以前に滅失した建物の場合は、取壊し日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わかる書類の写しを添付してください。</w:t>
            </w:r>
          </w:p>
          <w:p>
            <w:pPr>
              <w:pStyle w:val="Normal"/>
              <w:spacing w:lineRule="exact" w:line="260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［例］解体業者が発行する領収書等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㎡</w:t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の有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□無</w:t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番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4502" w:type="dxa"/>
            <w:gridSpan w:val="4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現　況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現地確認日　　　令和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更地　　□建築中　　□家屋有　　□解体中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その他</w:t>
            </w:r>
          </w:p>
        </w:tc>
        <w:tc>
          <w:tcPr>
            <w:tcW w:w="5104" w:type="dxa"/>
            <w:gridSpan w:val="7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処　理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台帳ｼｽﾃﾑ入力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税額更正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から更正　　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I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現況写真　　　　□家屋調査票（スタンプ、データ移行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ｻｲｸﾙ届（Ｒ　　　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NO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）</w:t>
            </w:r>
          </w:p>
        </w:tc>
      </w:tr>
      <w:tr>
        <w:trPr>
          <w:trHeight w:val="749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土地処理欄】</w:t>
            </w:r>
          </w:p>
          <w:p>
            <w:pPr>
              <w:pStyle w:val="Normal"/>
              <w:spacing w:lineRule="auto" w:line="3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　理　日　　　令和　　年　　月　　日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備　考】</w:t>
            </w:r>
          </w:p>
        </w:tc>
      </w:tr>
      <w:tr>
        <w:trPr>
          <w:trHeight w:val="1268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決　裁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度削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主幹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係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主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係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5:00Z</dcterms:created>
  <dc:creator>那覇市役所</dc:creator>
  <dc:description/>
  <cp:keywords/>
  <dc:language>en-US</dc:language>
  <cp:lastModifiedBy>資産税課0005</cp:lastModifiedBy>
  <cp:lastPrinted>2022-08-12T13:21:00Z</cp:lastPrinted>
  <dcterms:modified xsi:type="dcterms:W3CDTF">2024-12-19T06:02:00Z</dcterms:modified>
  <cp:revision>65</cp:revision>
  <dc:subject/>
  <dc:title>平成　　年　　月　　日</dc:title>
</cp:coreProperties>
</file>