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介護保険　適用除外施設（救護施設）入所・退所連絡票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那覇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209550</wp:posOffset>
                </wp:positionV>
                <wp:extent cx="2667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16.5pt;mso-position-vertical-relative:text;margin-left:4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9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に入所</w:t>
      </w:r>
    </w:p>
    <w:p>
      <w:pPr>
        <w:pStyle w:val="Normal"/>
        <w:rPr>
          <w:sz w:val="24"/>
        </w:rPr>
      </w:pPr>
      <w:r>
        <w:rPr>
          <w:sz w:val="24"/>
        </w:rPr>
        <w:t>次の者が下記の施設　　　　　　　　したので連絡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令和　　　　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の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他の施設入所　　２死亡　　３その他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死亡退所の場合は記載不要</w:t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659"/>
        <w:gridCol w:w="2369"/>
        <w:gridCol w:w="16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市町村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66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介護保険</dc:creator>
  <dc:description/>
  <cp:keywords/>
  <dc:language>en-US</dc:language>
  <cp:lastModifiedBy>Windows ユーザー</cp:lastModifiedBy>
  <cp:lastPrinted>2012-04-11T16:30:00Z</cp:lastPrinted>
  <dcterms:modified xsi:type="dcterms:W3CDTF">2023-03-16T08:13:00Z</dcterms:modified>
  <cp:revision>10</cp:revision>
  <dc:subject/>
  <dc:title>適用除外施設（救護施設）入所・退所連絡票</dc:title>
</cp:coreProperties>
</file>