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autoSpaceDE w:val="false"/>
        <w:ind w:firstLine="254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長　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1028" w:firstLine="51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氏名　　　　　　　　　　　　　　　　　　　　　</w:t>
      </w:r>
    </w:p>
    <w:p>
      <w:pPr>
        <w:pStyle w:val="Normal"/>
        <w:autoSpaceDE w:val="false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98" w:hanging="298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小児慢性特定疾病医療受給者証再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autoSpaceDE w:val="false"/>
        <w:ind w:left="2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小児慢性特定疾病医療受給者証の再交付を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96"/>
        <w:gridCol w:w="3525"/>
        <w:gridCol w:w="1993"/>
        <w:gridCol w:w="331"/>
        <w:gridCol w:w="331"/>
        <w:gridCol w:w="332"/>
        <w:gridCol w:w="331"/>
        <w:gridCol w:w="332"/>
        <w:gridCol w:w="331"/>
        <w:gridCol w:w="332"/>
      </w:tblGrid>
      <w:tr>
        <w:trPr>
          <w:trHeight w:val="5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費負担者番号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4770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既認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4780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原則）</w:t>
            </w:r>
          </w:p>
        </w:tc>
      </w:tr>
      <w:tr>
        <w:trPr>
          <w:trHeight w:val="5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費負担医療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</w:rPr>
              <w:t>受給者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・令和　 年　 月 　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）</w:t>
            </w:r>
          </w:p>
        </w:tc>
      </w:tr>
      <w:tr>
        <w:trPr>
          <w:trHeight w:val="55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給者との続柄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受診者と住所が異なる場合に記入してください。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）</w:t>
            </w:r>
          </w:p>
        </w:tc>
      </w:tr>
      <w:tr>
        <w:trPr>
          <w:trHeight w:val="27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再交付を申請する理由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7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5875</wp:posOffset>
                      </wp:positionV>
                      <wp:extent cx="4695825" cy="1304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5840" cy="130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3.7pt;margin-top:1.25pt;width:369.7pt;height:10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破損</w:t>
            </w:r>
          </w:p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汚損</w:t>
            </w:r>
          </w:p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亡失</w:t>
            </w:r>
          </w:p>
        </w:tc>
      </w:tr>
    </w:tbl>
    <w:p>
      <w:pPr>
        <w:pStyle w:val="Normal"/>
        <w:autoSpaceDE w:val="false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560" w:footer="0" w:bottom="1134"/>
      <w:pgNumType w:start="25"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1:00Z</dcterms:created>
  <dc:creator>沖縄県</dc:creator>
  <dc:description/>
  <cp:keywords/>
  <dc:language>en-US</dc:language>
  <cp:lastModifiedBy>地域保健課0051</cp:lastModifiedBy>
  <cp:lastPrinted>2018-06-29T11:29:00Z</cp:lastPrinted>
  <dcterms:modified xsi:type="dcterms:W3CDTF">2022-03-25T09:58:00Z</dcterms:modified>
  <cp:revision>43</cp:revision>
  <dc:subject/>
  <dc:title>那覇市小児慢性特定疾患治療研究事業実施要綱</dc:title>
</cp:coreProperties>
</file>