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立支援医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育成医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移送費等支給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98"/>
        <w:gridCol w:w="2454"/>
        <w:gridCol w:w="1641"/>
        <w:gridCol w:w="2431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費負担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自立支援医療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医師の意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区間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方法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年月日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を必要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める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費見積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育成医療機関の所在地及び名称</w:t>
            </w:r>
          </w:p>
          <w:p>
            <w:pPr>
              <w:pStyle w:val="Normal"/>
              <w:ind w:firstLine="3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担当医師　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やむを得ない場合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 w:val="22"/>
                <w:szCs w:val="22"/>
              </w:rPr>
              <w:t>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事後において申請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るときはその理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  <w:szCs w:val="22"/>
              </w:rPr>
              <w:t>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育成医療にかかる移送費について、上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那覇市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住所</w:t>
            </w:r>
          </w:p>
          <w:p>
            <w:pPr>
              <w:pStyle w:val="Normal"/>
              <w:ind w:firstLine="3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氏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者氏名については、記名押印又は署名のいずれか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沖縄県</dc:creator>
  <dc:description/>
  <cp:keywords/>
  <dc:language>en-US</dc:language>
  <cp:lastModifiedBy>地域保健課0053</cp:lastModifiedBy>
  <cp:lastPrinted>2019-12-25T16:10:00Z</cp:lastPrinted>
  <dcterms:modified xsi:type="dcterms:W3CDTF">2025-02-13T04:03:00Z</dcterms:modified>
  <cp:revision>11</cp:revision>
  <dc:subject/>
  <dc:title>第3号様式</dc:title>
</cp:coreProperties>
</file>