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/>
        <w:spacing w:lineRule="exact" w:line="300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年　　月　　日</w:t>
      </w:r>
    </w:p>
    <w:p>
      <w:pPr>
        <w:pStyle w:val="Normal"/>
        <w:widowControl/>
        <w:spacing w:lineRule="exact" w:line="300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那覇市保健所長　宛</w:t>
      </w:r>
    </w:p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tbl>
      <w:tblPr>
        <w:tblW w:w="5102" w:type="dxa"/>
        <w:jc w:val="left"/>
        <w:tblInd w:w="4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4"/>
        <w:gridCol w:w="3112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開設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exact" w:line="300"/>
              <w:ind w:right="660" w:hanging="0"/>
              <w:jc w:val="right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FF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124200" cy="381000"/>
                <wp:effectExtent l="5080" t="5080" r="5715" b="5715"/>
                <wp:wrapNone/>
                <wp:docPr id="1" name="AutoShap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977" stroked="t" o:allowincell="f" style="position:absolute;margin-left:235.85pt;margin-top:1.8pt;width:245.95pt;height:29.95pt;mso-wrap-style:square;v-text-anchor:top;mso-position-horizontal:right;mso-position-horizont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300"/>
        <w:ind w:left="210" w:hanging="210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歯科技工所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(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 xml:space="preserve">休止・廃止・再開 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届</w:t>
      </w:r>
    </w:p>
    <w:p>
      <w:pPr>
        <w:pStyle w:val="Normal"/>
        <w:widowControl/>
        <w:spacing w:lineRule="exact" w:line="300"/>
        <w:ind w:left="210" w:hanging="2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300"/>
        <w:ind w:firstLine="2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歯科技工所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を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休止・廃止・再開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したので、歯科技工士法第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条第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項の規定により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（フリガナ）　　　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開設の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明朝;MS Mincho" w:cs="Times New Roman"/>
                <w:color w:val="FF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電話番号　　　（　　　）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届出区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（該当する□に☑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すること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休止　　　□廃止　　　□再開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 xml:space="preserve">4 ( 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 xml:space="preserve">廃止・再開 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休止の場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予定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年　　月　　日　～　　　　　　年　　月　　日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 xml:space="preserve">6 ( 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休止・廃止・再開 ）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30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46:00Z</dcterms:created>
  <dc:creator>Administrator</dc:creator>
  <dc:description/>
  <cp:keywords/>
  <dc:language>en-US</dc:language>
  <cp:lastModifiedBy>生活衛生課0014</cp:lastModifiedBy>
  <dcterms:modified xsi:type="dcterms:W3CDTF">2023-01-18T23:46:00Z</dcterms:modified>
  <cp:revision>2</cp:revision>
  <dc:subject/>
  <dc:title/>
</cp:coreProperties>
</file>