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45" w:type="dxa"/>
        <w:jc w:val="left"/>
        <w:tblInd w:w="4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出張専業施術業務開始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前段の規定により、次のとおり関係書類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693"/>
      </w:tblGrid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の種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免許の種類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年月日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あん摩マッサージ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指圧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第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　　年　　月　　日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はり師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第　　　　号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きゅう師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第　　　　号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目が見えない者である場合はその旨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　　　□</w:t>
            </w:r>
          </w:p>
          <w:p>
            <w:pPr>
              <w:pStyle w:val="Normal"/>
              <w:widowControl/>
              <w:ind w:right="720" w:hanging="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90</wp:posOffset>
                      </wp:positionV>
                      <wp:extent cx="2881630" cy="269240"/>
                      <wp:effectExtent l="5080" t="5080" r="5715" b="5715"/>
                      <wp:wrapNone/>
                      <wp:docPr id="1" name="AutoShap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目が見えないものである場合は、□に☑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99" stroked="t" o:allowincell="t" style="position:absolute;margin-left:24.2pt;margin-top:0.7pt;width:226.85pt;height:21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目が見えないものである場合は、□に☑とするこ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目が見えないものである場合は、□に☑とすること。</w:t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施術者においては、身分の確認ができる書類の提示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本を提示し、職</w:t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添付書類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ind w:left="240" w:hanging="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施術者の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游明朝" w:hAnsi="游明朝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游明朝" w:hAnsi="游明朝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Administrator</dc:creator>
  <dc:description/>
  <cp:keywords/>
  <dc:language>en-US</dc:language>
  <cp:lastModifiedBy>生活衛生課0014</cp:lastModifiedBy>
  <dcterms:modified xsi:type="dcterms:W3CDTF">2023-01-18T08:15:00Z</dcterms:modified>
  <cp:revision>2</cp:revision>
  <dc:subject/>
  <dc:title/>
</cp:coreProperties>
</file>