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215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exact" w:line="300"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3810</wp:posOffset>
                </wp:positionV>
                <wp:extent cx="3143250" cy="519430"/>
                <wp:effectExtent l="3175" t="3175" r="3810" b="381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1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5" stroked="t" o:allowincell="f" style="position:absolute;margin-left:227.55pt;margin-top:0.3pt;width:247.45pt;height:40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施術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 xml:space="preserve">( 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 xml:space="preserve">休止・廃止・再開 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届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あん摩マツサージ指圧師、はり師、きゆう師等に関する法律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9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フリガナ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の場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</w:tr>
      <w:tr>
        <w:trPr>
          <w:trHeight w:val="5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届出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　　　□廃止　　　□再開</w:t>
            </w:r>
          </w:p>
        </w:tc>
      </w:tr>
      <w:tr>
        <w:trPr>
          <w:trHeight w:val="6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廃止・再開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の場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予定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年　　月　　日から　　　　　年　　月　　日まで</w:t>
            </w:r>
          </w:p>
        </w:tc>
      </w:tr>
      <w:tr>
        <w:trPr>
          <w:trHeight w:val="163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6 (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・廃止・再開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し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5:00Z</dcterms:created>
  <dc:creator>Administrator</dc:creator>
  <dc:description/>
  <cp:keywords/>
  <dc:language>en-US</dc:language>
  <cp:lastModifiedBy>生活衛生課0014</cp:lastModifiedBy>
  <dcterms:modified xsi:type="dcterms:W3CDTF">2023-01-18T08:15:00Z</dcterms:modified>
  <cp:revision>2</cp:revision>
  <dc:subject/>
  <dc:title/>
</cp:coreProperties>
</file>