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月　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tbl>
      <w:tblPr>
        <w:tblW w:w="5215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exact" w:line="280"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31750</wp:posOffset>
                </wp:positionV>
                <wp:extent cx="3171825" cy="454660"/>
                <wp:effectExtent l="3810" t="3175" r="3175" b="381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5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4" stroked="t" o:allowincell="f" style="position:absolute;margin-left:225.3pt;margin-top:2.5pt;width:249.7pt;height:35.7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26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26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26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施術所開設届出事項変更届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あん摩マツサージ指圧師、はり師、きゆう師等に関する法律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項後段の規定により、次のとおり関係書類を添えて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59"/>
        <w:gridCol w:w="6662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フリガナ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の場所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</w:tr>
      <w:tr>
        <w:trPr>
          <w:trHeight w:val="4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の種類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あん摩マッサージ指圧　□はり　□きゅう</w:t>
            </w:r>
          </w:p>
        </w:tc>
      </w:tr>
      <w:tr>
        <w:trPr>
          <w:trHeight w:val="32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該当する□に☑を記入すること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者の氏名及び住所</w:t>
            </w:r>
          </w:p>
        </w:tc>
      </w:tr>
      <w:tr>
        <w:trPr>
          <w:trHeight w:val="31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</w:tr>
      <w:tr>
        <w:trPr>
          <w:trHeight w:val="25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の種類</w:t>
            </w:r>
          </w:p>
        </w:tc>
      </w:tr>
      <w:tr>
        <w:trPr>
          <w:trHeight w:val="27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あん摩マッサージ指圧　□はり　□きゅう</w:t>
            </w:r>
          </w:p>
        </w:tc>
      </w:tr>
      <w:tr>
        <w:trPr>
          <w:trHeight w:val="2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あん摩マッサージ指圧　□はり　□きゅう</w:t>
            </w:r>
          </w:p>
        </w:tc>
      </w:tr>
      <w:tr>
        <w:trPr>
          <w:trHeight w:val="2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に従事する施術者</w:t>
            </w:r>
          </w:p>
        </w:tc>
      </w:tr>
      <w:tr>
        <w:trPr>
          <w:trHeight w:val="55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構造設備概要及び平面図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別紙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変更年月日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理由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注意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4.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業務に従事する施術者の変更については、現在従事している全ての施術者も含めること。業</w:t>
      </w:r>
    </w:p>
    <w:p>
      <w:pPr>
        <w:pStyle w:val="Normal"/>
        <w:widowControl/>
        <w:spacing w:lineRule="exact" w:line="240"/>
        <w:ind w:firstLine="63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務に従事する施術者においては、身分の確認ができる書類を提示すること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窓口にて原本を提</w:t>
      </w:r>
    </w:p>
    <w:p>
      <w:pPr>
        <w:pStyle w:val="Normal"/>
        <w:widowControl/>
        <w:spacing w:lineRule="exact" w:line="240"/>
        <w:ind w:firstLine="63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示し、職員の確認を要する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施術者が目が見えない者である場合には、その旨を記載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5.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構造設備概要及び平面図の変更については、別紙に記載すること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構造設備の変更があるときは、変更前後の平面図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別紙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変更事項が開設者の氏名及び住所である場合は、法人については、当該法人の履歴事項全部証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eastAsia="ＭＳ 明朝;MS Mincho" w:cs="ＭＳ Ｐゴシック"/>
          <w:strike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明書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変更事項が業務に従事する施術者である場合は、変更する施術者の資格証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Administrator</dc:creator>
  <dc:description/>
  <cp:keywords/>
  <dc:language>en-US</dc:language>
  <cp:lastModifiedBy>生活衛生課0014</cp:lastModifiedBy>
  <dcterms:modified xsi:type="dcterms:W3CDTF">2023-01-18T08:13:00Z</dcterms:modified>
  <cp:revision>2</cp:revision>
  <dc:subject/>
  <dc:title/>
</cp:coreProperties>
</file>