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那覇市保健所長　宛</w:t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5215" w:type="dxa"/>
        <w:jc w:val="left"/>
        <w:tblInd w:w="4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設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exact" w:line="280"/>
              <w:ind w:right="660" w:hanging="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162300" cy="495300"/>
                <wp:effectExtent l="3175" t="3175" r="3810" b="381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3" stroked="t" o:allowincell="f" style="position:absolute;margin-left:232.85pt;margin-top:4.3pt;width:248.95pt;height:38.95pt;mso-wrap-style:square;v-text-anchor:top;mso-position-horizontal:right;mso-position-horizont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施術所開設届</w:t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あん摩マツサージ指圧師、はり師、きゆう師等に関する法律第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条の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第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項前段の規定により、次のとおり関係書類を添えて届け出ます。</w:t>
      </w:r>
    </w:p>
    <w:tbl>
      <w:tblPr>
        <w:tblW w:w="9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0"/>
        <w:gridCol w:w="1215"/>
        <w:gridCol w:w="30"/>
        <w:gridCol w:w="1069"/>
        <w:gridCol w:w="2554"/>
        <w:gridCol w:w="2975"/>
      </w:tblGrid>
      <w:tr>
        <w:trPr>
          <w:trHeight w:val="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開設の年月日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　　年　　　月　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名称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フリガナ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808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設の場所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業務の種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該当する□に☑を記入すること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あん摩マッサージ指圧　□はり　□きゅ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5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業務に従事する施術者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裏面のとおり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6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構造設備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専用の施術室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施術に用いる器具、手指等の消毒設備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床面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　　　　　　㎡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換気設備　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該当する□に☑を記入すること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a.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外気開放面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b.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換気装置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　　　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（　　　　　　    　）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待合室　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床面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　　　　　　　㎡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0" w:hanging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注意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</w:p>
    <w:p>
      <w:pPr>
        <w:pStyle w:val="Normal"/>
        <w:widowControl/>
        <w:spacing w:lineRule="exact" w:line="24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目が見えないものである場合は、□に☑とすること。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第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面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</w:p>
    <w:p>
      <w:pPr>
        <w:pStyle w:val="Normal"/>
        <w:widowControl/>
        <w:spacing w:lineRule="exact" w:line="24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業務に従事する施術者においては、身分の確認ができる書類を提示すること。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窓口にて原本を</w:t>
      </w:r>
    </w:p>
    <w:p>
      <w:pPr>
        <w:pStyle w:val="Normal"/>
        <w:widowControl/>
        <w:spacing w:lineRule="exact" w:line="240"/>
        <w:ind w:firstLine="42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提示し、職員の確認を要する。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添付書類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</w:p>
    <w:p>
      <w:pPr>
        <w:pStyle w:val="Normal"/>
        <w:widowControl/>
        <w:spacing w:lineRule="exact" w:line="240"/>
        <w:ind w:left="450" w:hanging="21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施術所の平面図</w:t>
      </w:r>
    </w:p>
    <w:p>
      <w:pPr>
        <w:pStyle w:val="Normal"/>
        <w:widowControl/>
        <w:spacing w:lineRule="exact" w:line="240"/>
        <w:ind w:left="450" w:hanging="21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施術所付近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もしくは開設場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の見取図</w:t>
      </w:r>
    </w:p>
    <w:p>
      <w:pPr>
        <w:pStyle w:val="Normal"/>
        <w:widowControl/>
        <w:spacing w:lineRule="exact" w:line="240"/>
        <w:ind w:left="450" w:hanging="21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業務に従事する施術者名簿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第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面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及び資格証の写し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窓口にて原本を提示し、職員の確認を要する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widowControl/>
        <w:spacing w:lineRule="exact" w:line="240"/>
        <w:ind w:left="450" w:hanging="21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開設者が法人の場合においては、当該法人の登記事項証明書の写し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窓口にて原本を提示し、職員の確認を要する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裏面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開設届用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　　　　　　　　　　　　　　　　　　　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業務に従事する施術者名簿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43"/>
        <w:gridCol w:w="1559"/>
        <w:gridCol w:w="1925"/>
        <w:gridCol w:w="1753"/>
      </w:tblGrid>
      <w:tr>
        <w:trPr>
          <w:trHeight w:val="117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氏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登録番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登録年月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目が見えない者である場合は□に☑とすること</w:t>
            </w:r>
          </w:p>
        </w:tc>
      </w:tr>
      <w:tr>
        <w:trPr>
          <w:trHeight w:val="41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あん摩マッサージ指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color w:val="FF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はり師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color w:val="FF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きゅう師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color w:val="FF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あん摩マッサージ指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</w:p>
        </w:tc>
      </w:tr>
      <w:tr>
        <w:trPr>
          <w:trHeight w:val="45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はり師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きゅう師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あん摩マッサージ指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はり師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きゅう師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あん摩マッサージ指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はり師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きゅう師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あん摩マッサージ指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はり師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きゅう師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あん摩マッサージ指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はり師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きゅう師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あん摩マッサージ指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はり師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きゅう師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あん摩マッサージ指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はり師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きゅう師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あん摩マッサージ指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はり師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きゅう師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0" w:charSpace="0"/>
        </w:sectPr>
      </w:pPr>
    </w:p>
    <w:p>
      <w:pPr>
        <w:pStyle w:val="Normal"/>
        <w:ind w:left="1920" w:right="1920" w:hanging="0"/>
        <w:jc w:val="distribute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shd w:fill="D8D8D8" w:val="clear"/>
        </w:rPr>
        <w:t>施術所の構造設備の概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40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術所平面図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寸法はｍ単位で記入すること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1192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上の注意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　各室の用途を明示すること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施術室、待合室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　換気装置等とその位置、消毒設備の位置を明示すること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　寸法、床面積を書き入れること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窓に関しては縦横の寸法を明記すること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02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術所付近の見取図（目標を明示した略図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ンターネット等で出力した地図の添付でも可</w:t>
            </w:r>
          </w:p>
        </w:tc>
      </w:tr>
      <w:tr>
        <w:trPr>
          <w:trHeight w:val="12926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3:00Z</dcterms:created>
  <dc:creator>Administrator</dc:creator>
  <dc:description/>
  <cp:keywords/>
  <dc:language>en-US</dc:language>
  <cp:lastModifiedBy>生活衛生課0014</cp:lastModifiedBy>
  <dcterms:modified xsi:type="dcterms:W3CDTF">2023-01-18T08:13:00Z</dcterms:modified>
  <cp:revision>2</cp:revision>
  <dc:subject/>
  <dc:title/>
</cp:coreProperties>
</file>