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2385</wp:posOffset>
                </wp:positionV>
                <wp:extent cx="3133725" cy="419100"/>
                <wp:effectExtent l="3810" t="3175" r="3175" b="381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" stroked="t" o:allowincell="f" style="position:absolute;margin-left:225.3pt;margin-top:2.55pt;width:246.7pt;height:32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開設届出事項変更届</w:t>
      </w:r>
      <w:bookmarkStart w:id="0" w:name="_GoBack"/>
      <w:bookmarkEnd w:id="0"/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柔道整復師法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後段の規定により、次のとおり関係書類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59"/>
        <w:gridCol w:w="6662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者の氏名及び住所</w:t>
            </w:r>
          </w:p>
        </w:tc>
      </w:tr>
      <w:tr>
        <w:trPr>
          <w:trHeight w:val="39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</w:tr>
      <w:tr>
        <w:trPr>
          <w:trHeight w:val="41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に従事する柔道整復師</w:t>
            </w:r>
          </w:p>
        </w:tc>
      </w:tr>
      <w:tr>
        <w:trPr>
          <w:trHeight w:val="5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構造設備概要及び平面図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別紙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年月日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理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柔道整復師の変更については、現在従事している全ての柔道整復師も含める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こと。業務に従事する柔道整復師においては、身分の確認ができる書類の提示を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</w:t>
      </w:r>
    </w:p>
    <w:p>
      <w:pPr>
        <w:pStyle w:val="Normal"/>
        <w:spacing w:lineRule="exact" w:line="26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口にて原本を提示し、職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4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構造設備概要及び平面図の変更については、別紙に記載すること。</w:t>
      </w:r>
    </w:p>
    <w:p>
      <w:pPr>
        <w:pStyle w:val="Normal"/>
        <w:spacing w:lineRule="exact" w:line="260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構造設備の変更があるときは、変更前後の平面図</w: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変更事項が開設者の氏名及び住所である場合は、法人については、当該法人の履歴事項全部証</w: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eastAsia="ＭＳ 明朝;MS Mincho" w:cs="ＭＳ Ｐゴシック"/>
          <w:strike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明書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変更事項が業務に従事する柔道整復師である場合は、変更する柔道整復師の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6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Administrator</dc:creator>
  <dc:description/>
  <cp:keywords/>
  <dc:language>en-US</dc:language>
  <cp:lastModifiedBy>生活衛生課0014</cp:lastModifiedBy>
  <dcterms:modified xsi:type="dcterms:W3CDTF">2023-01-18T08:11:00Z</dcterms:modified>
  <cp:revision>2</cp:revision>
  <dc:subject/>
  <dc:title/>
</cp:coreProperties>
</file>