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197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1"/>
        <w:gridCol w:w="3117"/>
      </w:tblGrid>
      <w:tr>
        <w:trPr>
          <w:trHeight w:val="259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50800</wp:posOffset>
                </wp:positionV>
                <wp:extent cx="3162300" cy="454660"/>
                <wp:effectExtent l="3175" t="3175" r="4445" b="381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5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3" stroked="t" o:allowincell="f" style="position:absolute;margin-left:230.55pt;margin-top:4pt;width:248.95pt;height:35.7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開設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柔道整復師法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前段の規定により、次のとおり関係書類を添えて届け出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0"/>
        <w:gridCol w:w="1215"/>
        <w:gridCol w:w="30"/>
        <w:gridCol w:w="1069"/>
        <w:gridCol w:w="2412"/>
        <w:gridCol w:w="2975"/>
      </w:tblGrid>
      <w:tr>
        <w:trPr>
          <w:trHeight w:val="3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の年月日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26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　</w:t>
            </w:r>
          </w:p>
        </w:tc>
      </w:tr>
      <w:tr>
        <w:trPr>
          <w:trHeight w:val="52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の場所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業務に従事する柔道整復師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裏面のとおり</w:t>
            </w:r>
          </w:p>
        </w:tc>
      </w:tr>
      <w:tr>
        <w:trPr>
          <w:trHeight w:val="36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構造設備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専用の施術室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施術に用いる器具、手指等の消毒設備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床面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㎡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換気設備　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a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外気開放面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b.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換気装置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待合室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床面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注意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柔道整復師においては、身分の確認が出来る書類を提示すること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窓口にて原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本を提示し、職員の確認を要する。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添付書類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施術所の構造設備の概要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業務に従事する柔道整復師名簿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裏面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及び資格証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ind w:left="450" w:hanging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開設者が法人の場合においては、当該法人の登記事項証明書の写し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口にて原本を提示し、職員の確認を要す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  <w:shd w:fill="D8D8D8" w:val="clear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ＭＳ 明朝;MS Mincho" w:cs="ＭＳ Ｐゴシック"/>
          <w:sz w:val="21"/>
          <w:szCs w:val="21"/>
          <w:shd w:fill="D8D8D8" w:val="clear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  <w:shd w:fill="D8D8D8" w:val="clear"/>
        </w:rPr>
      </w:r>
    </w:p>
    <w:p>
      <w:pPr>
        <w:pStyle w:val="Normal"/>
        <w:widowControl/>
        <w:rPr>
          <w:rFonts w:ascii="游明朝" w:hAnsi="游明朝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游明朝" w:hAnsi="游明朝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裏面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開設届用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　　　　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業務に従事する柔道整復師名簿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83"/>
        <w:gridCol w:w="2518"/>
        <w:gridCol w:w="2239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氏名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柔道整復師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登録年月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Ｐゴシック"/>
                <w:spacing w:val="2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ind w:left="1920" w:right="1920" w:hanging="0"/>
        <w:jc w:val="distribut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術所の構造設備の概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0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所平面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寸法はｍ単位で記入するこ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1192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上の注意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各室の用途を明示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術室、待合室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換気装置等とその位置、消毒設備の位置を明示する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　寸法、床面積を書き入れ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窓に関しては縦横の寸法を明記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0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所付近の見取図（目標を明示した略図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ンターネット等で出力した地図の添付でも可</w:t>
            </w:r>
          </w:p>
        </w:tc>
      </w:tr>
      <w:tr>
        <w:trPr>
          <w:trHeight w:val="1292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1:00Z</dcterms:created>
  <dc:creator>Administrator</dc:creator>
  <dc:description/>
  <cp:keywords/>
  <dc:language>en-US</dc:language>
  <cp:lastModifiedBy>生活衛生課0014</cp:lastModifiedBy>
  <dcterms:modified xsi:type="dcterms:W3CDTF">2023-01-18T08:11:00Z</dcterms:modified>
  <cp:revision>2</cp:revision>
  <dc:subject/>
  <dc:title/>
</cp:coreProperties>
</file>