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遅延理由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年　　月　　日に　　　　　　　　　　を（　開設　・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設置　・　変更　・　休止　・　再開　・　廃止　）したので、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日以内に届出をしなければならないところ　　　　　　　　　　　　　　ため、今日まで遅延いたしまし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今後注意をいたしますのでよろしくお願い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firstLine="50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　　　月　　　日</w:t>
      </w:r>
    </w:p>
    <w:p>
      <w:pPr>
        <w:pStyle w:val="Normal"/>
        <w:autoSpaceDE w:val="false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　開設者　・　管理者　）</w:t>
      </w:r>
    </w:p>
    <w:p>
      <w:pPr>
        <w:pStyle w:val="Normal"/>
        <w:autoSpaceDE w:val="false"/>
        <w:ind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3152775" cy="57150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2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04pt;margin-top:9pt;width:248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2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ind w:firstLine="32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那覇市保健所長　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34:00Z</dcterms:created>
  <dc:creator>沖縄県庁（中部保健所）</dc:creator>
  <dc:description/>
  <cp:keywords/>
  <dc:language>en-US</dc:language>
  <cp:lastModifiedBy>生活衛生課0014</cp:lastModifiedBy>
  <cp:lastPrinted>2018-08-10T10:00:00Z</cp:lastPrinted>
  <dcterms:modified xsi:type="dcterms:W3CDTF">2023-03-22T00:49:00Z</dcterms:modified>
  <cp:revision>3</cp:revision>
  <dc:subject/>
  <dc:title/>
</cp:coreProperties>
</file>