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1</w:t>
      </w:r>
      <w:r>
        <w:rPr>
          <w:rFonts w:cs="ＭＳ 明朝;MS Mincho"/>
          <w:kern w:val="0"/>
          <w:sz w:val="21"/>
          <w:szCs w:val="21"/>
        </w:rPr>
        <w:t>号様式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条関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righ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529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310"/>
      </w:tblGrid>
      <w:tr>
        <w:trPr>
          <w:trHeight w:val="63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者との続柄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left="210" w:hanging="210"/>
        <w:jc w:val="center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病院・診療所・助産所開設者（死亡・失踪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届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/>
      </w:pPr>
      <w:r>
        <w:rPr>
          <w:rFonts w:cs="ＭＳ 明朝;MS Mincho"/>
          <w:kern w:val="0"/>
          <w:sz w:val="21"/>
          <w:szCs w:val="21"/>
        </w:rPr>
        <w:t>開設者が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死亡した・失踪宣告を受けた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ので、医療法第</w:t>
      </w:r>
      <w:r>
        <w:rPr>
          <w:rFonts w:cs="ＭＳ 明朝;MS Mincho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2</w:t>
      </w:r>
      <w:r>
        <w:rPr/>
        <w:t>項の規定により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693"/>
        <w:gridCol w:w="709"/>
        <w:gridCol w:w="29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病院、診療所又は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21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産所の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</w:tc>
      </w:tr>
      <w:tr>
        <w:trPr>
          <w:trHeight w:val="4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　開設者の氏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開設者が医師又は歯科医師の場合のみ記載）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　開設者の住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18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18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　　　　　（　　　　　）</w:t>
            </w:r>
          </w:p>
        </w:tc>
      </w:tr>
      <w:tr>
        <w:trPr>
          <w:trHeight w:val="10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　区分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該当するものの□を☑にすること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死亡　・　□失そう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　死亡・失そう宣告の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注意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届出は、医療法第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項に規定する届出義務者が行うこと。</w:t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死亡の場合の届出義務者は、次のとおりである。</w:t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（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）同居の親族</w:t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（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）その他の同居人</w:t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（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）家主、地主又は家屋若しくは土地の管理人</w:t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死亡の届出は、同居していない親族でもよい。</w:t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失そうの場合の届出義務者は、失そう宣告の裁判を請求した者である。</w:t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/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失そうの年月日は、民法第</w:t>
      </w:r>
      <w:r>
        <w:rPr>
          <w:rFonts w:cs="ＭＳ 明朝;MS Mincho"/>
          <w:kern w:val="0"/>
          <w:sz w:val="21"/>
          <w:szCs w:val="21"/>
        </w:rPr>
        <w:t>31</w:t>
      </w:r>
      <w:r>
        <w:rPr>
          <w:rFonts w:cs="ＭＳ 明朝;MS Mincho"/>
          <w:kern w:val="0"/>
          <w:sz w:val="21"/>
          <w:szCs w:val="21"/>
        </w:rPr>
        <w:t>条の規定により死亡したとみなされる日</w:t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　医師又は歯科医師の籍登録の抹消申請をすること。</w:t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left="274" w:firstLine="21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戸籍法の規定による死亡又は失踪の届出義務者の戸籍謄本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7:00Z</dcterms:created>
  <dc:creator>沖縄県</dc:creator>
  <dc:description/>
  <cp:keywords/>
  <dc:language>en-US</dc:language>
  <cp:lastModifiedBy>生活衛生課0014</cp:lastModifiedBy>
  <dcterms:modified xsi:type="dcterms:W3CDTF">2023-01-18T07:37:00Z</dcterms:modified>
  <cp:revision>2</cp:revision>
  <dc:subject/>
  <dc:title>第23号様式(第12条関係)</dc:title>
</cp:coreProperties>
</file>