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  <w:sz w:val="21"/>
          <w:szCs w:val="21"/>
        </w:rPr>
        <w:t>13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2225</wp:posOffset>
                </wp:positionV>
                <wp:extent cx="321945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.75pt;width:253.45pt;height:31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病院開設届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下記のとおり、病院を開設したので、医療法施行令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及び同法施行規則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</w:t>
      </w:r>
      <w:r>
        <w:rPr/>
        <w:t>の規定により、次のとおり関係書類を添えて届け出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4"/>
        <w:gridCol w:w="86"/>
        <w:gridCol w:w="1032"/>
        <w:gridCol w:w="244"/>
        <w:gridCol w:w="709"/>
        <w:gridCol w:w="141"/>
        <w:gridCol w:w="594"/>
        <w:gridCol w:w="142"/>
        <w:gridCol w:w="566"/>
        <w:gridCol w:w="280"/>
        <w:gridCol w:w="828"/>
        <w:gridCol w:w="538"/>
        <w:gridCol w:w="454"/>
        <w:gridCol w:w="390"/>
        <w:gridCol w:w="660"/>
      </w:tblGrid>
      <w:tr>
        <w:trPr>
          <w:trHeight w:val="2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病院の名称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2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8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診療科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参照）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/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病床数及び病床種別ごとの病床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療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結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染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開設許可病床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許可病床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開設許可年月日及び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指令番号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那覇市指令健保生第　　　　号</w:t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構造設備使用許可年月日及び同指令番号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那覇市指令健保生第　　　　号</w:t>
            </w:r>
          </w:p>
        </w:tc>
      </w:tr>
      <w:tr>
        <w:trPr>
          <w:trHeight w:val="4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7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年月日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8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8</w:t>
            </w:r>
            <w:r>
              <w:rPr>
                <w:rFonts w:cs="ＭＳ 明朝;MS Mincho"/>
                <w:kern w:val="0"/>
                <w:sz w:val="21"/>
                <w:szCs w:val="21"/>
              </w:rPr>
              <w:t>　管理者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添付書類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参照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657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9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に従事する医師若しくは歯科医師の氏名、担当診療科名、診療日及び診療時間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別紙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のとお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免許証の写し及び履歴書添付）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明朝;MS Mincho"/>
                <w:kern w:val="0"/>
                <w:sz w:val="21"/>
                <w:szCs w:val="21"/>
              </w:rPr>
              <w:t>　薬剤師の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常勤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非常勤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　従業員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歯科医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剤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栄養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産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補助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健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療放射線技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療エックス線技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臨床検査技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衛生検査技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臨床工学技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歯科技工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療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業療法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視能訓練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義肢装具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言語聴覚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保健福祉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柔道整復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あん摩マッサージ　指圧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　従業員名簿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別紙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のとお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職種ごとに常勤・非常勤の順で記載のこと）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注意）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医療法施行令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に規定されている診療科名であること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医療法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による厚生労働大臣の許可を受けた診療科名とは、「麻酔科」である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麻酔科を標榜する場合は、「麻酔科標榜許可証」の写し（保健所で原本照合済のもの）を添付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すること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診療科名に「・」を使用している場合は、診療科名を区切る際は「、」使用し、「・」は使用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しないこと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臨床研修等修了登録証の写し（該当者のみ、保健所で原本照合済）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医師免許証若しくは歯科医師免許証の写し（保健所で原本照合済）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履歴書　</w:t>
      </w:r>
    </w:p>
    <w:p>
      <w:pPr>
        <w:pStyle w:val="Normal"/>
        <w:widowControl/>
        <w:autoSpaceDE w:val="false"/>
        <w:spacing w:lineRule="exact" w:line="240"/>
        <w:ind w:left="690" w:hanging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）本籍地、現住所、氏名、生年月日、学歴及び職歴が記載され、押印されているもの。</w:t>
      </w:r>
    </w:p>
    <w:p>
      <w:pPr>
        <w:pStyle w:val="Normal"/>
        <w:widowControl/>
        <w:autoSpaceDE w:val="false"/>
        <w:spacing w:lineRule="exact" w:line="240"/>
        <w:ind w:left="690" w:hanging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）職歴については、就職、退職の旨及びその時期が明確に記載されていること。</w:t>
      </w:r>
    </w:p>
    <w:p>
      <w:pPr>
        <w:pStyle w:val="Normal"/>
        <w:spacing w:lineRule="exact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紙</w:t>
      </w:r>
      <w:r>
        <w:rPr/>
        <w:t>2</w:t>
      </w:r>
      <w:r>
        <w:rPr/>
        <w:t>　従業員名簿（</w:t>
      </w:r>
      <w:r>
        <w:rPr/>
        <w:t>No.</w:t>
      </w:r>
      <w:r>
        <w:rPr/>
        <w:t>　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66"/>
        <w:gridCol w:w="1382"/>
        <w:gridCol w:w="1134"/>
        <w:gridCol w:w="1276"/>
        <w:gridCol w:w="1446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登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籍登録　　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（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注意）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この名簿は、病院に勤務する医療従事者についてその業種ごとに常勤・非常勤の順で記載するこ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と。</w:t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都道府県知事免許にあっては、都道府県名を籍登録番号欄に併せて記載すること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「常勤・非常勤の別」欄の（　）内には、それぞれの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週間の勤務時間数を記載すること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他の医療機関に勤務する場合は、常勤・非常勤にかかわらずその病院等の名称を備考欄に記載す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8:00Z</dcterms:created>
  <dc:creator>沖縄県</dc:creator>
  <dc:description/>
  <cp:keywords/>
  <dc:language>en-US</dc:language>
  <cp:lastModifiedBy>生活衛生課0014</cp:lastModifiedBy>
  <dcterms:modified xsi:type="dcterms:W3CDTF">2023-01-18T07:28:00Z</dcterms:modified>
  <cp:revision>2</cp:revision>
  <dc:subject/>
  <dc:title>第16号様式(第7条関係)</dc:title>
</cp:coreProperties>
</file>