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22225</wp:posOffset>
                </wp:positionV>
                <wp:extent cx="3219450" cy="40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55pt;margin-top:1.75pt;width:253.45pt;height:31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210" w:hanging="210"/>
        <w:jc w:val="center"/>
        <w:rPr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診療所病床設置届出事項変更届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下記のとおり、医療法施行規則第１条の</w:t>
      </w:r>
      <w:r>
        <w:rPr>
          <w:rFonts w:cs="ＭＳ 明朝;MS Mincho"/>
          <w:kern w:val="0"/>
          <w:sz w:val="21"/>
          <w:szCs w:val="21"/>
        </w:rPr>
        <w:t>14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項に該当するとして、同法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項の許可を受けないで病床を設置したので、同法施行令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項規定に基づき、次のとおり関係書類を添えて届け出ます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425"/>
        <w:gridCol w:w="425"/>
        <w:gridCol w:w="2620"/>
        <w:gridCol w:w="640"/>
        <w:gridCol w:w="65"/>
        <w:gridCol w:w="313"/>
        <w:gridCol w:w="2457"/>
        <w:gridCol w:w="20"/>
      </w:tblGrid>
      <w:tr>
        <w:trPr>
          <w:trHeight w:val="2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20" w:hanging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診療所の名称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診療科目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変更事由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いずれかに☑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つけるこ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拠条項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療法施行規則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条の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号 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号 □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号 □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号 □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1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増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在宅末期医療を支援するための病床　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在宅療養を支援するための病床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小児慢性特定疾患　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具体的に：　　　　　　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の治療の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ための病床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分娩を取扱うための病床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⇒</w:t>
            </w:r>
          </w:p>
        </w:tc>
        <w:tc>
          <w:tcPr>
            <w:tcW w:w="2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69290</wp:posOffset>
                      </wp:positionV>
                      <wp:extent cx="1466850" cy="561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　　　　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52.7pt;width:115.45pt;height:44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　　　　号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左の場合、事前協議通知年月日・文書番号を次に記載の上、通知書の写を添付すること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変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一般病床にかかる病室病床数変更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総数増なし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減少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一般病床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療養病床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使用許可年月日・指令番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設置に係るもの）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年　　月　　日付　　　　　　　第　　　　号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写を添付のこ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　変更年月日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　病床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前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総病床数：　　床〈内訳〉一般病床：　　　床　療養病床：　　　床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変更後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総病床数：　　床〈内訳〉一般病床：　　　床　療養病床：　　　床</w:t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8</w:t>
            </w:r>
            <w:r>
              <w:rPr>
                <w:rFonts w:cs="ＭＳ 明朝;MS Mincho"/>
                <w:kern w:val="0"/>
                <w:sz w:val="21"/>
                <w:szCs w:val="21"/>
              </w:rPr>
              <w:t>　病室別病床数及び平面図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室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床種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床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室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床種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床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合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1108" w:hanging="105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＊病床種別：「一」は一般病床、「療」は療養病床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いずれかに○をすること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1108" w:hanging="105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注意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1108" w:hanging="105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病床の設置により平面図の変更が生ずる場合は、新旧の平面図を添付して変更部分を明示すること。</w:t>
      </w:r>
    </w:p>
    <w:p>
      <w:pPr>
        <w:pStyle w:val="Normal"/>
        <w:widowControl/>
        <w:autoSpaceDE w:val="false"/>
        <w:spacing w:lineRule="exact" w:line="240"/>
        <w:ind w:left="1108" w:hanging="105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1108" w:hanging="105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沖縄県の事前協議通知書の写し</w:t>
      </w:r>
    </w:p>
    <w:p>
      <w:pPr>
        <w:pStyle w:val="Normal"/>
        <w:widowControl/>
        <w:autoSpaceDE w:val="false"/>
        <w:spacing w:lineRule="exact" w:line="240"/>
        <w:ind w:left="1108" w:hanging="105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診療所の構造設備使用許可証の写し</w:t>
      </w:r>
    </w:p>
    <w:p>
      <w:pPr>
        <w:pStyle w:val="Normal"/>
        <w:widowControl/>
        <w:autoSpaceDE w:val="false"/>
        <w:spacing w:lineRule="exact" w:line="240"/>
        <w:ind w:left="1108" w:hanging="105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新旧の建物平面図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病床の設置に伴う平面図の変更が生じた場合</w:t>
      </w:r>
      <w:r>
        <w:rPr>
          <w:rFonts w:cs="ＭＳ 明朝;MS Mincho"/>
          <w:kern w:val="0"/>
          <w:sz w:val="21"/>
          <w:szCs w:val="21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7:00Z</dcterms:created>
  <dc:creator>沖縄県</dc:creator>
  <dc:description/>
  <cp:keywords/>
  <dc:language>en-US</dc:language>
  <cp:lastModifiedBy>生活衛生課0014</cp:lastModifiedBy>
  <dcterms:modified xsi:type="dcterms:W3CDTF">2023-01-18T07:27:00Z</dcterms:modified>
  <cp:revision>2</cp:revision>
  <dc:subject/>
  <dc:title>第9号様式(第4条関係)</dc:title>
</cp:coreProperties>
</file>