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第４号様式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b/>
          <w:bCs/>
          <w:spacing w:val="68"/>
          <w:sz w:val="30"/>
          <w:szCs w:val="30"/>
        </w:rPr>
        <w:t>旅館営業施設の構造設備の概</w:t>
      </w:r>
      <w:r>
        <w:rPr>
          <w:b/>
          <w:bCs/>
          <w:sz w:val="30"/>
          <w:szCs w:val="30"/>
        </w:rPr>
        <w:t>要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　１．旅館・ホテル　　２．簡易宿所　　　３．下宿　）</w:t>
      </w:r>
    </w:p>
    <w:tbl>
      <w:tblPr>
        <w:tblW w:w="968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"/>
        <w:gridCol w:w="870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建 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１．　木造　　　鉄筋コンクリート　　　その他（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２．　　　　　　　階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３．　延べ面積　　　　　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受 付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　　有　（ 玄関帳場、フロント、管理棟 ）　　　　　　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客 室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１．客室数           　　　室　（別添客室の内訳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２．</w:t>
            </w:r>
            <w:r>
              <w:rPr>
                <w:spacing w:val="16"/>
              </w:rPr>
              <w:t>定</w:t>
            </w:r>
            <w:r>
              <w:rPr/>
              <w:t>員　　　　　 　　　  名  （別添客室の内訳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３．延床面積　　　　　　　 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４．寝具類の数　　　　　　 名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５．寝具格納設備　　　有（ 各室　　　一括 ）　　　　　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６．他の客室・廊下等の仕切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　壁　　板戸　　ふすま　　その他（　　            　　）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浴 室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１．洋室浴室又はｼｬﾜｰ室　　　有　（ 部屋付　　共同 ）　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２．共同浴室：（ 男子用　 　階・女子用　　　階・男女兼用　  階 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３．床の材質：　コンクリート　　タイル　　　その他（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４．大浴場　：  有　・　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５．循環式浴槽：　有　・　無　　※有の場合、循環式経路図を添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６．使用水  ：　水道水　　井戸水　　その他（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７．貯湯槽の有無：　有　・　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※有の場合　→　設置温度　　　℃（ 加熱方法：　ボイラー ・ 電気 ）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洗面所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１．部屋付　　　２．共同　（　　　　箇所、　蛇口　　　個 ）　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トイレ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１．部屋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 xml:space="preserve">２．共同　①男女別区分：　有　・　無         ②箇所数：　　　箇所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　　　　③便器数（ 大　　　個 ・ 小　　　個 ・ 兼用　　　個 ）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食 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有 （ 椅子　　　脚　・　卓子　　　台　　）　　  　　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7" w:right="851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2</Words>
  <Characters>756</Characters>
  <CharactersWithSpaces>645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5:00Z</dcterms:created>
  <dc:creator>沖縄県庁</dc:creator>
  <dc:description/>
  <dc:language>en-US</dc:language>
  <cp:lastModifiedBy/>
  <cp:lastPrinted>2008-06-12T16:08:00Z</cp:lastPrinted>
  <dcterms:modified xsi:type="dcterms:W3CDTF">2019-10-21T15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