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58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bookmarkStart w:id="1" w:name="JUMP_SEQ_112"/>
      <w:bookmarkEnd w:id="1"/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所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無店舗取次店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営業者地位承継同意書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bookmarkStart w:id="2" w:name="JUMP_SEQ_68"/>
      <w:bookmarkEnd w:id="2"/>
      <w:r>
        <w:rPr>
          <w:rFonts w:cs="ＭＳ 明朝;MS Mincho"/>
          <w:kern w:val="0"/>
          <w:sz w:val="21"/>
          <w:szCs w:val="21"/>
        </w:rPr>
        <w:t>私は、　　　　　　　　　　　（住所：　　　　　　　　　　　　　　　　　）が、営業者の地位を承継することについて同意します。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  <w:gridCol w:w="992"/>
        <w:gridCol w:w="1559"/>
        <w:gridCol w:w="3969"/>
      </w:tblGrid>
      <w:tr>
        <w:trPr>
          <w:trHeight w:val="450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クリーニング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無店舗取次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用車両の保管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用車両の自動車登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録番号又は車両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証番号又は届出済証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年月日又は届出済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同意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　　　　　　　　　　　　　印　　被相続人との続柄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　　　　　　　　　　　　　印　　被相続人との続柄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　　　　　　　　　　　　　印　　被相続人との続柄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　　　　　　　　　　　　　印　　被相続人との続柄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　　　　　　　　　　　　　印　　被相続人との続柄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JUMP_SEQ_98"/>
      <w:bookmarkStart w:id="4" w:name="MOKUJI_54"/>
      <w:bookmarkStart w:id="5" w:name="MOKUJI_59"/>
      <w:bookmarkStart w:id="6" w:name="JUMP_SEQ_114"/>
      <w:bookmarkStart w:id="7" w:name="JUMP_SEQ_98"/>
      <w:bookmarkStart w:id="8" w:name="MOKUJI_54"/>
      <w:bookmarkStart w:id="9" w:name="MOKUJI_59"/>
      <w:bookmarkStart w:id="10" w:name="JUMP_SEQ_114"/>
      <w:bookmarkEnd w:id="7"/>
      <w:bookmarkEnd w:id="8"/>
      <w:bookmarkEnd w:id="9"/>
      <w:bookmarkEnd w:id="1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0:00Z</dcterms:created>
  <dc:creator>Administrator</dc:creator>
  <dc:description/>
  <cp:keywords/>
  <dc:language>en-US</dc:language>
  <cp:lastModifiedBy>生活衛生課0009</cp:lastModifiedBy>
  <dcterms:modified xsi:type="dcterms:W3CDTF">2020-12-15T01:12:00Z</dcterms:modified>
  <cp:revision>6</cp:revision>
  <dc:subject/>
  <dc:title>第9号様式(第6条関係)</dc:title>
</cp:coreProperties>
</file>