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第２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2"/>
          <w:szCs w:val="32"/>
        </w:rPr>
        <w:t>給　水　開　始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那覇市保健所長　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　　　　設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置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者：住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　　　　　　　　　　　氏　名</w:t>
      </w:r>
      <w:r>
        <w:rPr>
          <w:rFonts w:cs="Times New Roman" w:eastAsia="Times New Roman"/>
          <w:spacing w:val="3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　　　　　　　　　　　ＴＥ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簡易専用水道について、給水を開始したいので、関係書類を添付の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22" w:type="dxa"/>
        <w:jc w:val="left"/>
        <w:tblInd w:w="1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48"/>
        <w:gridCol w:w="6174"/>
      </w:tblGrid>
      <w:tr>
        <w:trPr>
          <w:trHeight w:val="118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施　設　名　称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6" w:hRule="exac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所　　在　　地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8"/>
              </w:rPr>
              <w:t>受水する水道事業者名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給水開始年月日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備　　　　　考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※添付書類：施設検査結果書、水質検査結果書、自主管理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5:00Z</dcterms:created>
  <dc:creator/>
  <dc:description/>
  <cp:keywords/>
  <dc:language>en-US</dc:language>
  <cp:lastModifiedBy>Tsuyoshi Nakachi</cp:lastModifiedBy>
  <dcterms:modified xsi:type="dcterms:W3CDTF">2013-03-27T12:19:00Z</dcterms:modified>
  <cp:revision>6</cp:revision>
  <dc:subject/>
  <dc:title>様式第２号（第３関係）</dc:title>
</cp:coreProperties>
</file>