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42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bookmarkStart w:id="1" w:name="JUMP_SEQ_77"/>
      <w:bookmarkStart w:id="2" w:name="JUMP_SEQ_76"/>
      <w:bookmarkEnd w:id="1"/>
      <w:bookmarkEnd w:id="2"/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225</wp:posOffset>
                </wp:positionV>
                <wp:extent cx="299275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05pt;margin-top:1.75pt;width:235.6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所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無店舗取次店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廃止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業法第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の規定により、次のとおり関係書類を添えて届け出ます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クリーニング所又は無店舗取次店の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クリーニング所の所在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証番号又は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済証番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確認済年月日又は</w:t>
            </w:r>
          </w:p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済年月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廃止の理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1029" w:hanging="799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所開設検査確認済証又は無店舗取次店届出済証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JUMP_SEQ_98"/>
      <w:bookmarkStart w:id="4" w:name="MOKUJI_54"/>
      <w:bookmarkStart w:id="5" w:name="MOKUJI_59"/>
      <w:bookmarkStart w:id="6" w:name="JUMP_SEQ_114"/>
      <w:bookmarkStart w:id="7" w:name="JUMP_SEQ_68"/>
      <w:bookmarkStart w:id="8" w:name="JUMP_SEQ_112"/>
      <w:bookmarkStart w:id="9" w:name="MOKUJI_58"/>
      <w:bookmarkStart w:id="10" w:name="JUMP_SEQ_111"/>
      <w:bookmarkStart w:id="11" w:name="JUMP_SEQ_110"/>
      <w:bookmarkStart w:id="12" w:name="JUMP_SEQ_109"/>
      <w:bookmarkStart w:id="13" w:name="MOKUJI_57"/>
      <w:bookmarkStart w:id="14" w:name="JUMP_SEQ_98"/>
      <w:bookmarkStart w:id="15" w:name="MOKUJI_54"/>
      <w:bookmarkStart w:id="16" w:name="MOKUJI_59"/>
      <w:bookmarkStart w:id="17" w:name="JUMP_SEQ_114"/>
      <w:bookmarkStart w:id="18" w:name="JUMP_SEQ_68"/>
      <w:bookmarkStart w:id="19" w:name="JUMP_SEQ_112"/>
      <w:bookmarkStart w:id="20" w:name="MOKUJI_58"/>
      <w:bookmarkStart w:id="21" w:name="JUMP_SEQ_111"/>
      <w:bookmarkStart w:id="22" w:name="JUMP_SEQ_110"/>
      <w:bookmarkStart w:id="23" w:name="JUMP_SEQ_109"/>
      <w:bookmarkStart w:id="24" w:name="MOKUJI_5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2:00Z</dcterms:created>
  <dc:creator>Administrator</dc:creator>
  <dc:description/>
  <cp:keywords/>
  <dc:language>en-US</dc:language>
  <cp:lastModifiedBy>生活衛生課0009</cp:lastModifiedBy>
  <dcterms:modified xsi:type="dcterms:W3CDTF">2020-12-14T02:55:00Z</dcterms:modified>
  <cp:revision>6</cp:revision>
  <dc:subject/>
  <dc:title>第7号様式(第5条関係)</dc:title>
</cp:coreProperties>
</file>