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63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2225</wp:posOffset>
                </wp:positionV>
                <wp:extent cx="299275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3pt;margin-top:1.75pt;width:235.6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所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無店舗取次店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届出事項変更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業法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又は無店舗取次店の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の所在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証番号又は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済証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年月日又は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済年月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理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旧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/>
      </w:pPr>
      <w:bookmarkStart w:id="1" w:name="JUMP_SEQ_129"/>
      <w:bookmarkStart w:id="2" w:name="JUMP_SEQ_128"/>
      <w:bookmarkStart w:id="3" w:name="JUMP_SEQ_127"/>
      <w:bookmarkEnd w:id="1"/>
      <w:bookmarkEnd w:id="2"/>
      <w:bookmarkEnd w:id="3"/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クリーニング所開設検査確認済証又は無店舗取次店届出済証</w:t>
      </w:r>
    </w:p>
    <w:p>
      <w:pPr>
        <w:pStyle w:val="Normal"/>
        <w:widowControl/>
        <w:autoSpaceDE w:val="false"/>
        <w:ind w:firstLine="4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作業場に変更があるときは、変更後の作業場の平面図</w:t>
      </w:r>
      <w:bookmarkStart w:id="4" w:name="JUMP_SEQ_98"/>
      <w:bookmarkStart w:id="5" w:name="MOKUJI_54"/>
      <w:bookmarkStart w:id="6" w:name="MOKUJI_59"/>
      <w:bookmarkStart w:id="7" w:name="JUMP_SEQ_114"/>
      <w:bookmarkStart w:id="8" w:name="JUMP_SEQ_68"/>
      <w:bookmarkStart w:id="9" w:name="JUMP_SEQ_112"/>
      <w:bookmarkStart w:id="10" w:name="MOKUJI_58"/>
      <w:bookmarkStart w:id="11" w:name="JUMP_SEQ_111"/>
      <w:bookmarkStart w:id="12" w:name="JUMP_SEQ_110"/>
      <w:bookmarkStart w:id="13" w:name="JUMP_SEQ_109"/>
      <w:bookmarkStart w:id="14" w:name="MOKUJI_57"/>
      <w:bookmarkStart w:id="15" w:name="JUMP_SEQ_77"/>
      <w:bookmarkStart w:id="16" w:name="JUMP_SEQ_76"/>
      <w:bookmarkStart w:id="17" w:name="MOKUJI_42"/>
      <w:bookmarkStart w:id="18" w:name="JUMP_SEQ_131"/>
      <w:bookmarkStart w:id="19" w:name="JUMP_SEQ_13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widowControl/>
        <w:autoSpaceDE w:val="false"/>
        <w:ind w:firstLine="400"/>
        <w:rPr/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法人に係る事項の変更の場合は、登記事項証明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2:00Z</dcterms:created>
  <dc:creator>Administrator</dc:creator>
  <dc:description/>
  <cp:keywords/>
  <dc:language>en-US</dc:language>
  <cp:lastModifiedBy>生活衛生課0009</cp:lastModifiedBy>
  <dcterms:modified xsi:type="dcterms:W3CDTF">2020-12-14T02:54:00Z</dcterms:modified>
  <cp:revision>10</cp:revision>
  <dc:subject/>
  <dc:title>第6号様式(第5条関係)</dc:title>
</cp:coreProperties>
</file>