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６号様式</w:t>
      </w:r>
      <w:r>
        <w:rPr>
          <w:sz w:val="40"/>
          <w:szCs w:val="40"/>
        </w:rPr>
        <w:t>　　　</w:t>
      </w:r>
    </w:p>
    <w:p>
      <w:pPr>
        <w:pStyle w:val="Normal"/>
        <w:jc w:val="center"/>
        <w:rPr>
          <w:szCs w:val="21"/>
        </w:rPr>
      </w:pPr>
      <w:r>
        <w:rPr>
          <w:sz w:val="40"/>
          <w:szCs w:val="40"/>
        </w:rPr>
        <w:t>公衆浴場の設備（１）　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例第２条第１項（普通公衆浴場）及び第３項第３号（療養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第４号（保養）に該当するもの（○で囲む）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入口の構造設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台から内部が監視できる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衣所の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　　　　　　　　㎡　　　　　　女　　　　　　　　㎡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浴室の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　　　　　　　　㎡　　　　　　女　　　　　　　　㎡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井の高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　　　　　　　　㎡　　　　　　女　　　　　　　　㎡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境界壁の高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浴室の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積　　　　　㎡　　　踏み台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　　深さ　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シャワ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　　　　　栓（かかり湯　　　　栓　　　清水　　　　　栓）　　　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面用器及び一人用腰掛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　　　　　　　　個　　　　　　女　　　　　　　　個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計の有無（浴槽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　　　　　　　　　　　　　　　女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所の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　　　　　　　　　　　　　　　女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施設及び状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状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湯気抜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光及び照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ルックス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紙くず入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イラーと燃料保管所との距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浴場周囲の環境状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隣接浴場との至近距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帯設備の床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環式浴槽の有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566" w:gutter="0" w:header="0" w:top="3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2:00Z</dcterms:created>
  <dc:creator>沖縄県</dc:creator>
  <dc:description/>
  <cp:keywords/>
  <dc:language>en-US</dc:language>
  <cp:lastModifiedBy>沖縄県</cp:lastModifiedBy>
  <dcterms:modified xsi:type="dcterms:W3CDTF">2013-03-11T08:29:00Z</dcterms:modified>
  <cp:revision>4</cp:revision>
  <dc:subject/>
  <dc:title>要綱第７号様式　　　</dc:title>
</cp:coreProperties>
</file>