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JUMP_SEQ_86"/>
      <w:bookmarkStart w:id="1" w:name="JUMP_SEQ_85"/>
      <w:bookmarkStart w:id="2" w:name="MOKUJI_45"/>
      <w:bookmarkEnd w:id="0"/>
      <w:bookmarkEnd w:id="1"/>
      <w:bookmarkEnd w:id="2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2225</wp:posOffset>
                </wp:positionV>
                <wp:extent cx="30194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95pt;margin-top:1.75pt;width:237.7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理容所開設検査確認済証再交付申請書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理容師法施行細則第</w:t>
      </w: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color w:val="000000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項の規定により、次のとおり再交付を申請します。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5103"/>
      </w:tblGrid>
      <w:tr>
        <w:trPr>
          <w:trHeight w:val="8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理容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検査確認済証番号及び検査確認済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第　　　　　　　　号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 　月 　　　日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再交付申請の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87630</wp:posOffset>
                      </wp:positionV>
                      <wp:extent cx="2562225" cy="6902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5pt;margin-top:6.9pt;width:201.7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破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汚損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亡失</w:t>
            </w:r>
          </w:p>
        </w:tc>
      </w:tr>
    </w:tbl>
    <w:p>
      <w:pPr>
        <w:pStyle w:val="Normal"/>
        <w:widowControl/>
        <w:autoSpaceDE w:val="false"/>
        <w:ind w:firstLine="200"/>
        <w:jc w:val="left"/>
        <w:rPr>
          <w:rFonts w:cs="ＭＳ 明朝;MS Mincho"/>
          <w:dstrike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破損又は汚損の場合は、当該検査確認済証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  <w:bookmarkStart w:id="3" w:name="MOKUJI_46"/>
      <w:bookmarkStart w:id="4" w:name="JUMP_SEQ_87"/>
      <w:bookmarkStart w:id="5" w:name="JUMP_SEQ_84"/>
      <w:bookmarkStart w:id="6" w:name="JUMP_SEQ_83"/>
      <w:bookmarkStart w:id="7" w:name="JUMP_SEQ_75"/>
      <w:bookmarkStart w:id="8" w:name="JUMP_SEQ_72"/>
      <w:bookmarkStart w:id="9" w:name="JUMP_SEQ_70"/>
      <w:bookmarkStart w:id="10" w:name="MOKUJI_40"/>
      <w:bookmarkStart w:id="11" w:name="JUMP_SEQ_69"/>
      <w:bookmarkStart w:id="12" w:name="JUMP_SEQ_68"/>
      <w:bookmarkStart w:id="13" w:name="JUMP_SEQ_67"/>
      <w:bookmarkStart w:id="14" w:name="MOKUJI_39"/>
      <w:bookmarkStart w:id="15" w:name="JUMP_SEQ_66"/>
      <w:bookmarkStart w:id="16" w:name="JUMP_SEQ_64"/>
      <w:bookmarkStart w:id="17" w:name="MOKUJI_38"/>
      <w:bookmarkStart w:id="18" w:name="JUMP_SEQ_78"/>
      <w:bookmarkStart w:id="19" w:name="JUMP_SEQ_77"/>
      <w:bookmarkStart w:id="20" w:name="JUMP_SEQ_76"/>
      <w:bookmarkStart w:id="21" w:name="MOKUJI_42"/>
      <w:bookmarkStart w:id="22" w:name="JUMP_SEQ_63"/>
      <w:bookmarkStart w:id="23" w:name="JUMP_SEQ_81"/>
      <w:bookmarkStart w:id="24" w:name="MOKUJI_46"/>
      <w:bookmarkStart w:id="25" w:name="JUMP_SEQ_87"/>
      <w:bookmarkStart w:id="26" w:name="JUMP_SEQ_84"/>
      <w:bookmarkStart w:id="27" w:name="JUMP_SEQ_83"/>
      <w:bookmarkStart w:id="28" w:name="JUMP_SEQ_75"/>
      <w:bookmarkStart w:id="29" w:name="JUMP_SEQ_72"/>
      <w:bookmarkStart w:id="30" w:name="JUMP_SEQ_70"/>
      <w:bookmarkStart w:id="31" w:name="MOKUJI_40"/>
      <w:bookmarkStart w:id="32" w:name="JUMP_SEQ_69"/>
      <w:bookmarkStart w:id="33" w:name="JUMP_SEQ_68"/>
      <w:bookmarkStart w:id="34" w:name="JUMP_SEQ_67"/>
      <w:bookmarkStart w:id="35" w:name="MOKUJI_39"/>
      <w:bookmarkStart w:id="36" w:name="JUMP_SEQ_66"/>
      <w:bookmarkStart w:id="37" w:name="JUMP_SEQ_64"/>
      <w:bookmarkStart w:id="38" w:name="MOKUJI_38"/>
      <w:bookmarkStart w:id="39" w:name="JUMP_SEQ_78"/>
      <w:bookmarkStart w:id="40" w:name="JUMP_SEQ_77"/>
      <w:bookmarkStart w:id="41" w:name="JUMP_SEQ_76"/>
      <w:bookmarkStart w:id="42" w:name="MOKUJI_42"/>
      <w:bookmarkStart w:id="43" w:name="JUMP_SEQ_63"/>
      <w:bookmarkStart w:id="44" w:name="JUMP_SEQ_8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6:00Z</dcterms:created>
  <dc:creator>Administrator</dc:creator>
  <dc:description/>
  <cp:keywords/>
  <dc:language>en-US</dc:language>
  <cp:lastModifiedBy>生活衛生課0010</cp:lastModifiedBy>
  <cp:lastPrinted>2023-12-04T18:25:00Z</cp:lastPrinted>
  <dcterms:modified xsi:type="dcterms:W3CDTF">2023-12-13T04:02:00Z</dcterms:modified>
  <cp:revision>9</cp:revision>
  <dc:subject/>
  <dc:title>第4号様式(第4条関係)</dc:title>
</cp:coreProperties>
</file>