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JUMP_SEQ_107"/>
      <w:bookmarkStart w:id="1" w:name="JUMP_SEQ_106"/>
      <w:bookmarkStart w:id="2" w:name="MOKUJI_56"/>
      <w:bookmarkEnd w:id="0"/>
      <w:bookmarkEnd w:id="1"/>
      <w:bookmarkEnd w:id="2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>
          <w:trHeight w:val="397" w:hRule="exac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　　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　月　　日生</w:t>
            </w:r>
          </w:p>
        </w:tc>
      </w:tr>
      <w:tr>
        <w:trPr>
          <w:trHeight w:val="397" w:hRule="exac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3175</wp:posOffset>
                </wp:positionV>
                <wp:extent cx="3362325" cy="568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6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45pt;margin-top:0.25pt;width:264.7pt;height:44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無店舗取次店営業届</w:t>
      </w:r>
    </w:p>
    <w:p>
      <w:pPr>
        <w:pStyle w:val="Normal"/>
        <w:widowControl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業法第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項の規定により、次のとおり関係書類を添えて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"/>
        <w:gridCol w:w="1134"/>
        <w:gridCol w:w="142"/>
        <w:gridCol w:w="425"/>
        <w:gridCol w:w="567"/>
        <w:gridCol w:w="851"/>
        <w:gridCol w:w="353"/>
        <w:gridCol w:w="283"/>
        <w:gridCol w:w="993"/>
        <w:gridCol w:w="1064"/>
        <w:gridCol w:w="1559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無店舗取次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　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区域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開始年月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務用車両の概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自動車登録番号又は車両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保管場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構造の概要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洗濯物を入れる容器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処理済　　個・未処理　　個</w:t>
            </w:r>
          </w:p>
        </w:tc>
      </w:tr>
      <w:tr>
        <w:trPr>
          <w:trHeight w:val="20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伝染性の疾病の病原体による汚染のおそれのある洗濯物の取扱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有　□無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従事者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従事者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うちクリーニング師数　　　　名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クリーニング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本　　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登録番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号</w:t>
            </w:r>
          </w:p>
        </w:tc>
      </w:tr>
      <w:tr>
        <w:trPr/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洗濯物の処理をするクリーニング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方法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法人にあっては、登記事項証明書又は定款若しくは寄附行為の写し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業務用車両の自動車検査証の写し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洗濯を行うクリーニング所のクリーニング所開設検査確認済証の写し</w:t>
      </w:r>
    </w:p>
    <w:p>
      <w:pPr>
        <w:pStyle w:val="Normal"/>
        <w:widowControl/>
        <w:autoSpaceDE w:val="false"/>
        <w:ind w:left="600" w:hanging="6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2:00Z</dcterms:created>
  <dc:creator>Administrator</dc:creator>
  <dc:description/>
  <cp:keywords/>
  <dc:language>en-US</dc:language>
  <cp:lastModifiedBy>生活衛生課0010</cp:lastModifiedBy>
  <dcterms:modified xsi:type="dcterms:W3CDTF">2023-12-13T02:51:00Z</dcterms:modified>
  <cp:revision>18</cp:revision>
  <dc:subject/>
  <dc:title>第2号様式(第2条関係)</dc:title>
</cp:coreProperties>
</file>