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号様式</w:t>
      </w:r>
      <w:bookmarkStart w:id="0" w:name="MOKUJI_55"/>
      <w:bookmarkEnd w:id="0"/>
    </w:p>
    <w:p>
      <w:pPr>
        <w:pStyle w:val="Normal"/>
        <w:widowControl/>
        <w:autoSpaceDE w:val="false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　月　　　日</w:t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>
          <w:trHeight w:val="365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届出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本　　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　　年　　月　　日生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22225</wp:posOffset>
                </wp:positionV>
                <wp:extent cx="332422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9.2pt;margin-top:1.75pt;width:261.7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クリーニング所開設届</w:t>
      </w:r>
    </w:p>
    <w:p>
      <w:pPr>
        <w:pStyle w:val="Normal"/>
        <w:widowControl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クリーニング業法第</w:t>
      </w:r>
      <w:r>
        <w:rPr>
          <w:rFonts w:cs="ＭＳ 明朝;MS Mincho"/>
          <w:kern w:val="0"/>
          <w:sz w:val="21"/>
          <w:szCs w:val="21"/>
        </w:rPr>
        <w:t>5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項の規定により、次のとおり関係書類を添えて届け出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2"/>
        <w:gridCol w:w="1134"/>
        <w:gridCol w:w="142"/>
        <w:gridCol w:w="567"/>
        <w:gridCol w:w="3827"/>
        <w:gridCol w:w="1559"/>
      </w:tblGrid>
      <w:tr>
        <w:trPr>
          <w:trHeight w:val="567" w:hRule="exac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クリーニング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名　　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82"/>
                <w:kern w:val="0"/>
                <w:sz w:val="21"/>
                <w:szCs w:val="21"/>
              </w:rPr>
              <w:t>所在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開設予定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　月　　　日</w:t>
            </w:r>
          </w:p>
        </w:tc>
      </w:tr>
      <w:tr>
        <w:trPr>
          <w:trHeight w:val="1679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営業形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　洗濯物の処理のみを行うクリーニング所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　洗濯物の受取及び引渡しのみを行うクリーニング所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　洗濯物の処理、受取及び引渡しを行うクリーニング所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　仕上げのみを行うクリーニング所</w:t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伝染性の疾病の病原体による汚染のおそれのある洗濯物の取扱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有　□無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管理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本　　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月　　日生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従事者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従事者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うちクリーニング師数　　　　名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クリーニング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本　　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月　　日生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登録番号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第　　　　　　号</w:t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添付書類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　法人にあっては、登記事項証明書又は定款若しくは寄附行為の写し</w:t>
      </w:r>
    </w:p>
    <w:p>
      <w:pPr>
        <w:pStyle w:val="Normal"/>
        <w:widowControl/>
        <w:autoSpaceDE w:val="false"/>
        <w:ind w:firstLine="4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　クリーニング所の付近の見取図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/>
          <w:kern w:val="0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　クリーニング所の平面図</w:t>
      </w:r>
    </w:p>
    <w:p>
      <w:pPr>
        <w:pStyle w:val="Normal"/>
        <w:widowControl/>
        <w:autoSpaceDE w:val="false"/>
        <w:ind w:firstLine="4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　洗濯物の受取及び引渡し、又は仕上げのみの場合は、洗濯を行うクリーニング所のクリ</w:t>
      </w:r>
    </w:p>
    <w:p>
      <w:pPr>
        <w:pStyle w:val="Normal"/>
        <w:widowControl/>
        <w:autoSpaceDE w:val="false"/>
        <w:ind w:firstLine="6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ーニング所検査確認済証の写し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</w:t>
      </w:r>
      <w:r>
        <w:br w:type="page"/>
      </w:r>
    </w:p>
    <w:p>
      <w:pPr>
        <w:pStyle w:val="Normal"/>
        <w:widowControl/>
        <w:autoSpaceDE w:val="false"/>
        <w:ind w:left="660" w:hanging="200"/>
        <w:jc w:val="left"/>
        <w:rPr/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面</w:t>
      </w:r>
      <w:r>
        <w:rPr/>
        <w:t>)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127"/>
        <w:gridCol w:w="2452"/>
        <w:gridCol w:w="2792"/>
      </w:tblGrid>
      <w:tr>
        <w:trPr>
          <w:trHeight w:val="8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bookmarkStart w:id="1" w:name="JUMP_SEQ_103"/>
            <w:bookmarkStart w:id="2" w:name="JUMP_SEQ_102"/>
            <w:bookmarkEnd w:id="1"/>
            <w:bookmarkEnd w:id="2"/>
            <w:r>
              <w:rPr>
                <w:rFonts w:cs="ＭＳ 明朝;MS Mincho"/>
                <w:kern w:val="0"/>
                <w:sz w:val="21"/>
                <w:szCs w:val="21"/>
              </w:rPr>
              <w:t>構造設備の概要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建物の構造及びクリーニング所の面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造　　　　　階建　　　　　　㎡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洗濯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床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コンクリート・タイル・その他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　　　　　　　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腰張り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コンクリート・タイル・その他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　　　　　　　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給水設備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上水道・簡易水道・井戸・その他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　　　　　　　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洗濯機等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洗濯機　　　台・脱水機　　　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ドライ設備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ソルベント・パークロ・フッ素・その他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　　　　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排水状況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下水道　　側溝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排水溝　　　箇所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洗剤、溶剤、薬品等を格納する設備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戸棚　　　　　個・容器　　　　　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その他の設備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仕上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設備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種類と台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プレス機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（　　　　　　　　　　　　　　）　　　台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（　　　　　　　　　　　　　　）　　　台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（　　　　　　　　　　　　　　）　　　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アイロン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（　　　　　　　　　　　　　　）　　　台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（　　　　　　　　　　　　　　）　　　台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（　　　　　　　　　　　　　　）　　　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噴霧機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（　　　　　　　　　　　　　　）　　　台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（　　　　　　　　　　　　　　）　　　台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（　　　　　　　　　　　　　　）　　　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その他の設備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保管設備及び集配容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処理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未処理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戸棚　　　　　　個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容器　　　　　　個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パイプ棚　　　　個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その他　　　　　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戸棚　　　　　　　個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容器　　　　　　　個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その他　　　　　　個</w:t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  <w:bookmarkStart w:id="3" w:name="JUMP_SEQ_98"/>
      <w:bookmarkStart w:id="4" w:name="MOKUJI_54"/>
      <w:bookmarkStart w:id="5" w:name="MOKUJI_59"/>
      <w:bookmarkStart w:id="6" w:name="JUMP_SEQ_114"/>
      <w:bookmarkStart w:id="7" w:name="JUMP_SEQ_68"/>
      <w:bookmarkStart w:id="8" w:name="JUMP_SEQ_112"/>
      <w:bookmarkStart w:id="9" w:name="MOKUJI_58"/>
      <w:bookmarkStart w:id="10" w:name="JUMP_SEQ_111"/>
      <w:bookmarkStart w:id="11" w:name="JUMP_SEQ_110"/>
      <w:bookmarkStart w:id="12" w:name="JUMP_SEQ_109"/>
      <w:bookmarkStart w:id="13" w:name="MOKUJI_57"/>
      <w:bookmarkStart w:id="14" w:name="JUMP_SEQ_77"/>
      <w:bookmarkStart w:id="15" w:name="JUMP_SEQ_76"/>
      <w:bookmarkStart w:id="16" w:name="MOKUJI_42"/>
      <w:bookmarkStart w:id="17" w:name="JUMP_SEQ_131"/>
      <w:bookmarkStart w:id="18" w:name="JUMP_SEQ_130"/>
      <w:bookmarkStart w:id="19" w:name="JUMP_SEQ_129"/>
      <w:bookmarkStart w:id="20" w:name="JUMP_SEQ_128"/>
      <w:bookmarkStart w:id="21" w:name="JUMP_SEQ_127"/>
      <w:bookmarkStart w:id="22" w:name="MOKUJI_63"/>
      <w:bookmarkStart w:id="23" w:name="JUMP_SEQ_126"/>
      <w:bookmarkStart w:id="24" w:name="JUMP_SEQ_125"/>
      <w:bookmarkStart w:id="25" w:name="JUMP_SEQ_124"/>
      <w:bookmarkStart w:id="26" w:name="MOKUJI_62"/>
      <w:bookmarkStart w:id="27" w:name="JUMP_SEQ_123"/>
      <w:bookmarkStart w:id="28" w:name="MOKUJI_61"/>
      <w:bookmarkStart w:id="29" w:name="JUMP_SEQ_108"/>
      <w:bookmarkStart w:id="30" w:name="JUMP_SEQ_105"/>
      <w:bookmarkStart w:id="31" w:name="JUMP_SEQ_101"/>
      <w:bookmarkStart w:id="32" w:name="JUMP_SEQ_100"/>
      <w:bookmarkStart w:id="33" w:name="JUMP_SEQ_97"/>
      <w:bookmarkStart w:id="34" w:name="JUMP_SEQ_96"/>
      <w:bookmarkStart w:id="35" w:name="JUMP_SEQ_95"/>
      <w:bookmarkStart w:id="36" w:name="JUMP_SEQ_107"/>
      <w:bookmarkStart w:id="37" w:name="JUMP_SEQ_106"/>
      <w:bookmarkStart w:id="38" w:name="MOKUJI_56"/>
      <w:bookmarkStart w:id="39" w:name="MOKUJI_53"/>
      <w:bookmarkStart w:id="40" w:name="JUMP_SEQ_104"/>
      <w:bookmarkStart w:id="41" w:name="JUMP_SEQ_98"/>
      <w:bookmarkStart w:id="42" w:name="MOKUJI_54"/>
      <w:bookmarkStart w:id="43" w:name="MOKUJI_59"/>
      <w:bookmarkStart w:id="44" w:name="JUMP_SEQ_114"/>
      <w:bookmarkStart w:id="45" w:name="JUMP_SEQ_68"/>
      <w:bookmarkStart w:id="46" w:name="JUMP_SEQ_112"/>
      <w:bookmarkStart w:id="47" w:name="MOKUJI_58"/>
      <w:bookmarkStart w:id="48" w:name="JUMP_SEQ_111"/>
      <w:bookmarkStart w:id="49" w:name="JUMP_SEQ_110"/>
      <w:bookmarkStart w:id="50" w:name="JUMP_SEQ_109"/>
      <w:bookmarkStart w:id="51" w:name="MOKUJI_57"/>
      <w:bookmarkStart w:id="52" w:name="JUMP_SEQ_77"/>
      <w:bookmarkStart w:id="53" w:name="JUMP_SEQ_76"/>
      <w:bookmarkStart w:id="54" w:name="MOKUJI_42"/>
      <w:bookmarkStart w:id="55" w:name="JUMP_SEQ_131"/>
      <w:bookmarkStart w:id="56" w:name="JUMP_SEQ_130"/>
      <w:bookmarkStart w:id="57" w:name="JUMP_SEQ_129"/>
      <w:bookmarkStart w:id="58" w:name="JUMP_SEQ_128"/>
      <w:bookmarkStart w:id="59" w:name="JUMP_SEQ_127"/>
      <w:bookmarkStart w:id="60" w:name="MOKUJI_63"/>
      <w:bookmarkStart w:id="61" w:name="JUMP_SEQ_126"/>
      <w:bookmarkStart w:id="62" w:name="JUMP_SEQ_125"/>
      <w:bookmarkStart w:id="63" w:name="JUMP_SEQ_124"/>
      <w:bookmarkStart w:id="64" w:name="MOKUJI_62"/>
      <w:bookmarkStart w:id="65" w:name="JUMP_SEQ_123"/>
      <w:bookmarkStart w:id="66" w:name="MOKUJI_61"/>
      <w:bookmarkStart w:id="67" w:name="JUMP_SEQ_108"/>
      <w:bookmarkStart w:id="68" w:name="JUMP_SEQ_105"/>
      <w:bookmarkStart w:id="69" w:name="JUMP_SEQ_101"/>
      <w:bookmarkStart w:id="70" w:name="JUMP_SEQ_100"/>
      <w:bookmarkStart w:id="71" w:name="JUMP_SEQ_97"/>
      <w:bookmarkStart w:id="72" w:name="JUMP_SEQ_96"/>
      <w:bookmarkStart w:id="73" w:name="JUMP_SEQ_95"/>
      <w:bookmarkStart w:id="74" w:name="JUMP_SEQ_107"/>
      <w:bookmarkStart w:id="75" w:name="JUMP_SEQ_106"/>
      <w:bookmarkStart w:id="76" w:name="MOKUJI_56"/>
      <w:bookmarkStart w:id="77" w:name="MOKUJI_53"/>
      <w:bookmarkStart w:id="78" w:name="JUMP_SEQ_104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8:00Z</dcterms:created>
  <dc:creator>Administrator</dc:creator>
  <dc:description/>
  <cp:keywords/>
  <dc:language>en-US</dc:language>
  <cp:lastModifiedBy>生活衛生課0010</cp:lastModifiedBy>
  <cp:lastPrinted>2023-12-04T19:29:00Z</cp:lastPrinted>
  <dcterms:modified xsi:type="dcterms:W3CDTF">2023-12-13T02:51:00Z</dcterms:modified>
  <cp:revision>31</cp:revision>
  <dc:subject/>
  <dc:title>第1号様式(第2条関係)</dc:title>
</cp:coreProperties>
</file>