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２号</w:t>
      </w:r>
    </w:p>
    <w:p>
      <w:pPr>
        <w:pStyle w:val="Normal"/>
        <w:rPr/>
      </w:pPr>
      <w:r>
        <w:rPr/>
        <w:t>　　　　　　　　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温泉利用状況等報告書</w:t>
      </w:r>
    </w:p>
    <w:p>
      <w:pPr>
        <w:pStyle w:val="Normal"/>
        <w:rPr/>
      </w:pPr>
      <w:r>
        <w:rPr>
          <w:szCs w:val="21"/>
        </w:rPr>
        <w:t>那覇市保健所長　　宛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報告者　氏　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所在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（担当者名：　　　　　　　℡　　　　　　　　　）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3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114300" cy="4572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68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　　　　　　　　　　　　　　　　　　　　　　　法人にあっては、主たる事務所の所在地、名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及び代表者氏名を記入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温泉法第３４条の規定に基づき、温泉の利用状況について以下のとおり報告します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5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施設の名称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施設の所在地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浴用・飲用の別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度延温泉利用者数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温泉水利用量（㎥／日）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浴室数・浴槽数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　</w:t>
            </w:r>
            <w:r>
              <w:rPr>
                <w:szCs w:val="21"/>
              </w:rPr>
              <w:t>屋内　　　室（うち露天　　　箇所）・　　　　　　　　　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（※１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宿泊施設併設の場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収容定員（人／日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年度延宿泊利用人数）</w:t>
            </w:r>
          </w:p>
        </w:tc>
      </w:tr>
    </w:tbl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１　温泉水の処理方法、ゆう出ガスの処理又は利用方法、その他変更等があれば記載する。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60" w:right="746" w:gutter="0" w:header="0" w:top="5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5:04:00Z</dcterms:created>
  <dc:creator>沖縄県</dc:creator>
  <dc:description/>
  <cp:keywords/>
  <dc:language>en-US</dc:language>
  <cp:lastModifiedBy>Tsuyoshi Nakachi</cp:lastModifiedBy>
  <cp:lastPrinted>2013-02-20T10:31:00Z</cp:lastPrinted>
  <dcterms:modified xsi:type="dcterms:W3CDTF">2013-03-27T12:12:00Z</dcterms:modified>
  <cp:revision>4</cp:revision>
  <dc:subject/>
  <dc:title>様式第１</dc:title>
</cp:coreProperties>
</file>