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768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71"/>
        <w:gridCol w:w="2665"/>
        <w:gridCol w:w="3832"/>
      </w:tblGrid>
      <w:tr>
        <w:trPr>
          <w:trHeight w:val="1095" w:hRule="atLeast"/>
        </w:trPr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3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0"/>
        <w:gridCol w:w="7659"/>
      </w:tblGrid>
      <w:tr>
        <w:trPr>
          <w:trHeight w:val="1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3"/>
        <w:gridCol w:w="1997"/>
        <w:gridCol w:w="5128"/>
      </w:tblGrid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17805</wp:posOffset>
                </wp:positionV>
                <wp:extent cx="1418590" cy="1049655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49760"/>
                          <a:chOff x="0" y="0"/>
                          <a:chExt cx="141876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11920"/>
                            </a:xfrm>
                            <a:custGeom>
                              <a:avLst/>
                              <a:gdLst>
                                <a:gd name="textAreaLeft" fmla="*/ 6480 w 22320"/>
                                <a:gd name="textAreaRight" fmla="*/ 22680 w 22320"/>
                                <a:gd name="textAreaTop" fmla="*/ 72360 h 290160"/>
                                <a:gd name="textAreaBottom" fmla="*/ 21780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39240" cy="5119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15840 w 22320"/>
                                <a:gd name="textAreaTop" fmla="*/ 72360 h 290160"/>
                                <a:gd name="textAreaBottom" fmla="*/ 21780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14187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11920"/>
                            </a:xfrm>
                            <a:custGeom>
                              <a:avLst/>
                              <a:gdLst>
                                <a:gd name="textAreaLeft" fmla="*/ 6480 w 22320"/>
                                <a:gd name="textAreaRight" fmla="*/ 22680 w 22320"/>
                                <a:gd name="textAreaTop" fmla="*/ 72360 h 290160"/>
                                <a:gd name="textAreaBottom" fmla="*/ 21780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39240" cy="51192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15840 w 22320"/>
                                <a:gd name="textAreaTop" fmla="*/ 72360 h 290160"/>
                                <a:gd name="textAreaBottom" fmla="*/ 21780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7.15pt;width:111.7pt;height:82.65pt" coordorigin="3691,343" coordsize="2234,1653">
                <v:group id="shape_0" style="position:absolute;left:3691;top:343;width:2234;height:806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691;top:343;width:61;height:805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5863;top:343;width:61;height:805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691;top:1190;width:2234;height:806">
                  <v:shape id="shape_0" stroked="t" o:allowincell="f" style="position:absolute;left:3691;top:1190;width:61;height:805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863;top:1190;width:61;height:805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268"/>
        <w:gridCol w:w="3685"/>
      </w:tblGrid>
      <w:tr>
        <w:trPr>
          <w:trHeight w:val="84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つては、名称及び代表者の氏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14"/>
        <w:gridCol w:w="6325"/>
      </w:tblGrid>
      <w:tr>
        <w:trPr>
          <w:trHeight w:val="652" w:hRule="atLeast"/>
        </w:trPr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</w:t>
            </w:r>
            <w:r>
              <w:rPr>
                <w:rFonts w:ascii="ＭＳ 明朝;MS Mincho" w:hAnsi="ＭＳ 明朝;MS Mincho" w:cs="ＭＳ 明朝;MS Mincho"/>
              </w:rPr>
              <w:t>保健所長</w:t>
            </w:r>
            <w:r>
              <w:rPr>
                <w:rFonts w:ascii="ＭＳ 明朝;MS Mincho" w:hAnsi="ＭＳ 明朝;MS Mincho" w:cs="ＭＳ 明朝;MS Mincho"/>
              </w:rPr>
              <w:t>　　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spacing w:lineRule="atLeast" w:line="0"/>
        <w:ind w:left="567" w:hanging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4:00Z</dcterms:created>
  <dc:creator>厚生労働省ネットワークシステム</dc:creator>
  <dc:description/>
  <cp:keywords/>
  <dc:language>en-US</dc:language>
  <cp:lastModifiedBy>Administrator</cp:lastModifiedBy>
  <cp:lastPrinted>2021-09-17T16:14:00Z</cp:lastPrinted>
  <dcterms:modified xsi:type="dcterms:W3CDTF">2021-09-17T07:33:00Z</dcterms:modified>
  <cp:revision>6</cp:revision>
  <dc:subject/>
  <dc:title/>
</cp:coreProperties>
</file>