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宣　　誓　　書　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５条関係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/>
        <w:ind w:first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私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法人にあっては、その業務を行う役員を含む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毒物及び劇物取締法第５条の登録基準に規定する同法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条第２項若しくは第４項の規定により登録を取り消され、取り消しの日から起算して２年を経過していない者でないことを宣誓いたします。</w:t>
      </w:r>
    </w:p>
    <w:p>
      <w:pPr>
        <w:pStyle w:val="Normal"/>
        <w:spacing w:lineRule="auto" w:line="48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48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spacing w:lineRule="auto" w:line="480"/>
        <w:ind w:firstLine="21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470535</wp:posOffset>
                </wp:positionV>
                <wp:extent cx="13906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.35pt;margin-top:37.05pt;width:109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480060</wp:posOffset>
                </wp:positionV>
                <wp:extent cx="12287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37.8pt;mso-position-vertical-relative:text;margin-left:1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</w:t>
      </w:r>
    </w:p>
    <w:p>
      <w:pPr>
        <w:pStyle w:val="Normal"/>
        <w:snapToGrid w:val="false"/>
        <w:spacing w:lineRule="atLeast" w:line="240" w:before="0" w:after="0"/>
        <w:ind w:firstLine="2398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snapToGrid w:val="false"/>
        <w:spacing w:lineRule="atLeast" w:line="140" w:before="0" w:after="0"/>
        <w:contextualSpacing/>
        <w:rPr>
          <w:rFonts w:ascii="ＭＳ 明朝;MS Mincho" w:hAnsi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970</wp:posOffset>
                </wp:positionH>
                <wp:positionV relativeFrom="paragraph">
                  <wp:posOffset>149860</wp:posOffset>
                </wp:positionV>
                <wp:extent cx="13906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1.8pt;width:109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130810</wp:posOffset>
                </wp:positionV>
                <wp:extent cx="122872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10.3pt;mso-position-vertical-relative:text;margin-left:1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firstLine="2398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那覇市保健所長　　宛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56:00Z</dcterms:created>
  <dc:creator>沖縄県庁（中部保健所）</dc:creator>
  <dc:description/>
  <cp:keywords/>
  <dc:language>en-US</dc:language>
  <cp:lastModifiedBy>生活衛生課0016</cp:lastModifiedBy>
  <dcterms:modified xsi:type="dcterms:W3CDTF">2021-09-13T05:14:00Z</dcterms:modified>
  <cp:revision>6</cp:revision>
  <dc:subject/>
  <dc:title/>
</cp:coreProperties>
</file>