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票再交付申請書</w:t>
      </w:r>
    </w:p>
    <w:tbl>
      <w:tblPr>
        <w:tblW w:w="975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6975"/>
      </w:tblGrid>
      <w:tr>
        <w:trPr>
          <w:trHeight w:val="9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4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2"/>
                <w:w w:val="5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spacing w:val="2"/>
                <w:w w:val="56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の所在地及</w:t>
            </w:r>
            <w:r>
              <w:rPr>
                <w:rFonts w:ascii="ＭＳ 明朝;MS Mincho" w:hAnsi="ＭＳ 明朝;MS Mincho" w:cs="ＭＳ 明朝;MS Mincho"/>
                <w:spacing w:val="-18"/>
                <w:w w:val="56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66"/>
        <w:gridCol w:w="1134"/>
        <w:gridCol w:w="1985"/>
        <w:gridCol w:w="5244"/>
      </w:tblGrid>
      <w:tr>
        <w:trPr>
          <w:trHeight w:val="619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bookmarkStart w:id="0" w:name="HIT_ROW1004"/>
            <w:bookmarkEnd w:id="0"/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1" w:name="HIT_ROW1005"/>
            <w:bookmarkEnd w:id="1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品目販売業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票の再交付を申請します。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87"/>
        <w:gridCol w:w="2125"/>
        <w:gridCol w:w="3827"/>
      </w:tblGrid>
      <w:tr>
        <w:trPr/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314450" cy="1028700"/>
                      <wp:effectExtent l="508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028880"/>
                                <a:chOff x="0" y="0"/>
                                <a:chExt cx="13143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428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31436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pt;width:103.5pt;height:81pt" coordorigin="-60,0" coordsize="2070,162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23" stroked="t" o:allowincell="t" style="position:absolute;left:-60;top:0;width:2069;height:67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大かっこ 24" stroked="t" o:allowincell="t" style="position:absolute;left:-60;top:900;width:2069;height:7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52"/>
        <w:gridCol w:w="6077"/>
      </w:tblGrid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</w:t>
            </w:r>
            <w:r>
              <w:rPr>
                <w:rFonts w:ascii="ＭＳ 明朝;MS Mincho" w:hAnsi="ＭＳ 明朝;MS Mincho" w:cs="ＭＳ 明朝;MS Mincho"/>
              </w:rPr>
              <w:t>保健所長</w:t>
            </w:r>
            <w:r>
              <w:rPr>
                <w:rFonts w:ascii="ＭＳ 明朝;MS Mincho" w:hAnsi="ＭＳ 明朝;MS Mincho" w:cs="ＭＳ 明朝;MS Mincho"/>
              </w:rPr>
              <w:t>　　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楷書ではつきりと書くこと。</w:t>
      </w:r>
    </w:p>
    <w:p>
      <w:pPr>
        <w:pStyle w:val="Normal"/>
        <w:spacing w:lineRule="atLeast" w:line="0"/>
        <w:ind w:left="56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bookmarkStart w:id="2" w:name="HIT_ROW1020"/>
      <w:bookmarkEnd w:id="2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又は</w:t>
      </w:r>
      <w:bookmarkStart w:id="3" w:name="HIT_ROW1021"/>
      <w:bookmarkEnd w:id="3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又は輸入業にあつては、この申請書は正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製剤製造業者等にあつては、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提出すること。</w:t>
      </w:r>
    </w:p>
    <w:p>
      <w:pPr>
        <w:pStyle w:val="Normal"/>
        <w:spacing w:lineRule="atLeast" w:line="0"/>
        <w:ind w:left="56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8:00Z</dcterms:created>
  <dc:creator>厚生労働省ネットワークシステム</dc:creator>
  <dc:description/>
  <cp:keywords/>
  <dc:language>en-US</dc:language>
  <cp:lastModifiedBy>生活衛生課0016</cp:lastModifiedBy>
  <cp:lastPrinted>2021-08-23T14:47:00Z</cp:lastPrinted>
  <dcterms:modified xsi:type="dcterms:W3CDTF">2021-09-08T04:25:00Z</dcterms:modified>
  <cp:revision>5</cp:revision>
  <dc:subject/>
  <dc:title/>
</cp:coreProperties>
</file>