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color w:val="000000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MOKUJI_46"/>
      <w:bookmarkEnd w:id="0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 　　　年　　月　　日生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22225</wp:posOffset>
                </wp:positionV>
                <wp:extent cx="298323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8pt;margin-top:1.75pt;width:234.8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美容師出張業届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美容師法施行細則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条の規定により、次のとおり届け出ます。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417"/>
        <w:gridCol w:w="5670"/>
      </w:tblGrid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美容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　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>在　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検査確認済証番号及び検査確認済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第　　　　　　　　号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 　　月　 　　日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業を行う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業を行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業を行う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業を行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免許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添付書類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美容所検査確認済証の写し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ＭＳ 明朝;MS Mincho"/>
          <w:sz w:val="21"/>
          <w:szCs w:val="21"/>
        </w:rPr>
        <w:t>業を行う者の美容師免許証の写し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8:00Z</dcterms:created>
  <dc:creator>Administrator</dc:creator>
  <dc:description/>
  <cp:keywords/>
  <dc:language>en-US</dc:language>
  <cp:lastModifiedBy>生活衛生課0010</cp:lastModifiedBy>
  <dcterms:modified xsi:type="dcterms:W3CDTF">2023-12-13T04:01:00Z</dcterms:modified>
  <cp:revision>18</cp:revision>
  <dc:subject/>
  <dc:title>第10号様式(第7条関係)</dc:title>
</cp:coreProperties>
</file>