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1849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2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6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那覇市長　　　　宛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　（　　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8890</wp:posOffset>
                </wp:positionV>
                <wp:extent cx="2286000" cy="762000"/>
                <wp:effectExtent l="5080" t="5080" r="3727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6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35pt;margin-top:0.7pt;width:179.95pt;height:59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の場合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住宅宿泊事業法第１４条に基づく定期報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年　　月及び　　月の住宅宿泊事業の実施状況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１　施設所在地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２　届出番号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３　宿泊させた日数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４　宿泊者数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５　延べ宿泊者数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６　国籍別の宿泊者数の内訳（欄が不足する場合は、別に記載し添付のこと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国名　　　　　　　　　　　　　　宿泊者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宿泊者名簿の写し</w:t>
      </w:r>
    </w:p>
    <w:sectPr>
      <w:type w:val="nextPage"/>
      <w:pgSz w:w="11906" w:h="16838"/>
      <w:pgMar w:left="1588" w:right="1588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06:00Z</dcterms:created>
  <dc:creator>町田市役所</dc:creator>
  <dc:description/>
  <cp:keywords/>
  <dc:language>en-US</dc:language>
  <cp:lastModifiedBy>Administrator</cp:lastModifiedBy>
  <cp:lastPrinted>2018-05-25T09:41:00Z</cp:lastPrinted>
  <dcterms:modified xsi:type="dcterms:W3CDTF">2018-05-31T08:39:00Z</dcterms:modified>
  <cp:revision>15</cp:revision>
  <dc:subject/>
  <dc:title>専用水道事務月報</dc:title>
</cp:coreProperties>
</file>