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1849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6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那覇市長　　　　宛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8890</wp:posOffset>
                </wp:positionV>
                <wp:extent cx="2286000" cy="762000"/>
                <wp:effectExtent l="5080" t="5080" r="3727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35pt;margin-top:0.7pt;width:179.95pt;height:5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住宅宿泊事業法第１３条に基づく標識の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標識の再交付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施設所在地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届出番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再交付理由（該当に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（１）汚損　　（２）紛失　　（３）その他（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再交付を受けなければならないことが判明した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年　　　　月　　　　日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５　再交付を申請するに至った経緯（日時、状況等詳細に記載するこ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汚損した場合）汚損した標識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6:00Z</dcterms:created>
  <dc:creator>町田市役所</dc:creator>
  <dc:description/>
  <cp:keywords/>
  <dc:language>en-US</dc:language>
  <cp:lastModifiedBy>Administrator</cp:lastModifiedBy>
  <cp:lastPrinted>2018-05-25T09:40:00Z</cp:lastPrinted>
  <dcterms:modified xsi:type="dcterms:W3CDTF">2018-05-31T08:38:00Z</dcterms:modified>
  <cp:revision>16</cp:revision>
  <dc:subject/>
  <dc:title>専用水道事務月報</dc:title>
</cp:coreProperties>
</file>