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要綱様式第５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那覇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1"/>
        <w:ind w:left="3826" w:hanging="0"/>
        <w:rPr/>
      </w:pPr>
      <w:r>
        <w:rPr>
          <w:rFonts w:cs="ＭＳ ゴシック;MS Gothic"/>
          <w:sz w:val="22"/>
          <w:szCs w:val="22"/>
        </w:rPr>
        <w:t>登録事業者の住所</w:t>
      </w:r>
    </w:p>
    <w:p>
      <w:pPr>
        <w:pStyle w:val="Style21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Style21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又は破産管財人の住所）</w:t>
      </w:r>
    </w:p>
    <w:p>
      <w:pPr>
        <w:pStyle w:val="Normal"/>
        <w:ind w:left="3826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登録事業者の商号、名称又は氏名</w:t>
      </w:r>
    </w:p>
    <w:p>
      <w:pPr>
        <w:pStyle w:val="Normal"/>
        <w:ind w:left="3826" w:hanging="0"/>
        <w:rPr>
          <w:sz w:val="22"/>
        </w:rPr>
      </w:pPr>
      <w:r>
        <w:rPr>
          <w:rFonts w:cs="ＭＳ ゴシック;MS Gothic"/>
          <w:sz w:val="22"/>
        </w:rPr>
        <w:t>（又は破産管財人の氏名）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サービス付き高齢者向け住宅事業に係る廃業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高齢者の居住の安定確保に関する法律</w:t>
      </w:r>
      <w:r>
        <w:rPr/>
        <w:t>（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法律第</w:t>
      </w:r>
      <w:r>
        <w:rPr/>
        <w:t>26</w:t>
      </w:r>
      <w:r>
        <w:rPr/>
        <w:t>号）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及び第</w:t>
      </w:r>
      <w:r>
        <w:rPr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基づき、下記のとおりサービス付き高齢者向け住宅事業の廃業等を</w:t>
      </w:r>
      <w:r>
        <w:rPr>
          <w:spacing w:val="4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991"/>
        <w:gridCol w:w="3119"/>
        <w:gridCol w:w="1418"/>
        <w:gridCol w:w="3117"/>
      </w:tblGrid>
      <w:tr>
        <w:trPr>
          <w:trHeight w:val="5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向け住宅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向け住宅の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 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 由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いずれかに○を入れてください。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事業の廃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法第</w:t>
            </w:r>
            <w:r>
              <w:rPr>
                <w:rFonts w:cs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予定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事業者の破産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合併、破産の場合を除く。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法第</w:t>
            </w:r>
            <w:r>
              <w:rPr>
                <w:rFonts w:cs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第</w:t>
            </w: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散予定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破産開始手続きの決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法第</w:t>
            </w:r>
            <w:r>
              <w:rPr>
                <w:rFonts w:cs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第</w:t>
            </w:r>
            <w:r>
              <w:rPr>
                <w:rFonts w:cs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破産手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始決定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1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補助対象財産の有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有（交付決定年月日：　　　　　年　　　月　　　日）　・　無</w:t>
            </w:r>
          </w:p>
        </w:tc>
      </w:tr>
      <w:tr>
        <w:trPr>
          <w:trHeight w:val="96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廃止及び解散の場合、予定日の</w:t>
      </w:r>
      <w:r>
        <w:rPr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前までに届出書を提出すること。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破産手続開始決定を受けた場合は、破産管財人が、決定日から</w:t>
      </w:r>
      <w:r>
        <w:rPr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以内に届出書を提出すること。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補助対象財産の処分に際しては、国土交通大臣による承認の手続きが必要です。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5:00Z</dcterms:created>
  <dc:creator>那覇市役所</dc:creator>
  <dc:description/>
  <cp:keywords/>
  <dc:language>en-US</dc:language>
  <cp:lastModifiedBy>Administrator</cp:lastModifiedBy>
  <cp:lastPrinted>2021-05-17T14:41:00Z</cp:lastPrinted>
  <dcterms:modified xsi:type="dcterms:W3CDTF">2021-06-03T09:55:00Z</dcterms:modified>
  <cp:revision>2</cp:revision>
  <dc:subject/>
  <dc:title>サービス付き高齢者向け住宅事業に係る廃業等届出書（R030603)</dc:title>
</cp:coreProperties>
</file>