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要綱様式第４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那覇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1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1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サービス付き高齢者向け住宅事業登録申請取下げ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那覇市サービス付き高齢者向け住宅事業登録申請に係る事務取扱要綱第</w:t>
      </w:r>
      <w:r>
        <w:rPr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の規定に基づき、</w:t>
      </w:r>
      <w:r>
        <w:rPr>
          <w:spacing w:val="4"/>
        </w:rPr>
        <w:t>次のとおり申請書を取り下げたい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0"/>
        <w:gridCol w:w="7014"/>
      </w:tblGrid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に係る住宅の名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に係る住宅の所在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　請　年　月　日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令和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の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○を付けてください。）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向け住宅事業の（更新）登録の申請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向け住宅事業の登録の抹消の申請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取り下げの理由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那覇市役所</dc:creator>
  <dc:description/>
  <cp:keywords/>
  <dc:language>en-US</dc:language>
  <cp:lastModifiedBy>Administrator</cp:lastModifiedBy>
  <cp:lastPrinted>2021-06-03T18:54:00Z</cp:lastPrinted>
  <dcterms:modified xsi:type="dcterms:W3CDTF">2021-06-03T09:54:00Z</dcterms:modified>
  <cp:revision>7</cp:revision>
  <dc:subject/>
  <dc:title>サービス付き高齢者向け住宅事業登録申請取下げ書（R030603)</dc:title>
</cp:coreProperties>
</file>