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那覇市密集住宅市街地再生方針改定案」に対する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を提出される方</w:t>
      </w:r>
      <w:r>
        <w:rPr/>
        <w:t>のお名前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739"/>
      </w:tblGrid>
      <w:tr>
        <w:trPr>
          <w:trHeight w:val="454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名前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ご住所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eastAsia="Meiryo UI" w:cs="Meiryo UI" w:ascii="Meiryo UI" w:hAnsi="Meiryo UI"/>
          <w:b/>
          <w:sz w:val="22"/>
          <w:szCs w:val="21"/>
        </w:rPr>
        <w:t>※</w:t>
      </w:r>
      <w:r>
        <w:rPr>
          <w:rFonts w:ascii="Meiryo UI" w:hAnsi="Meiryo UI" w:cs="Meiryo UI" w:eastAsia="Meiryo UI"/>
          <w:b/>
          <w:szCs w:val="20"/>
        </w:rPr>
        <w:t>お名前、ご住所、電話番号が未記入のご意見については受け付けかねますので、必ずご明記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お預かりした個人情報は公表の対象とせず、ご意見の内容確認のためのみに使用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意見がこの用紙に入らない場合は、複数枚にまたがってもかまい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「那覇市密集住宅市街地再生方針改定案</w:t>
      </w:r>
      <w:r>
        <w:rPr/>
        <w:t>」に対するご意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箇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　意　見</w:t>
            </w:r>
          </w:p>
        </w:tc>
      </w:tr>
      <w:tr>
        <w:trPr>
          <w:trHeight w:val="73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ご意見提出先</w:t>
      </w:r>
    </w:p>
    <w:tbl>
      <w:tblPr>
        <w:tblW w:w="92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那覇市　まちなみ共創部　まちなみ整備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00-858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那覇市泉崎１丁目１番１号（市役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098-862-887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8-862-9137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-SIGAITI001@city.naha.lg.jp</w:t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募集期間：令和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（火曜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令和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（月曜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0:00Z</dcterms:created>
  <dc:creator>Administrator</dc:creator>
  <dc:description/>
  <cp:keywords/>
  <dc:language>en-US</dc:language>
  <cp:lastModifiedBy>IT-mente</cp:lastModifiedBy>
  <cp:lastPrinted>2020-02-10T07:47:00Z</cp:lastPrinted>
  <dcterms:modified xsi:type="dcterms:W3CDTF">2025-04-14T02:14:00Z</dcterms:modified>
  <cp:revision>20</cp:revision>
  <dc:subject/>
  <dc:title>市民意見提出制度（パブリックコメント）</dc:title>
</cp:coreProperties>
</file>