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ind w:right="44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right="440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那覇市市民生活安全　課長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小学校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スクールゾーン委員会長　　印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６年度「スクールゾーン」路面標示の追加要請について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みだしのことにつきまして、本校スクールゾーン委員会において実態調査した結果、下記のとおり新規又は補修の路面標示を要請します。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添付書類　要請箇所　位置図（要請箇所を書き入れた住宅地図等）</w:t>
      </w:r>
    </w:p>
    <w:p>
      <w:pPr>
        <w:pStyle w:val="Normal"/>
        <w:ind w:left="16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表示する方向（矢印で記入）」「優先順位」を記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要請箇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新　規　　　　　　箇　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補　修　　　　　　箇　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要請箇所の補足説明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76835</wp:posOffset>
                </wp:positionV>
                <wp:extent cx="5172075" cy="241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4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6.05pt;width:407.2pt;height:1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40" w:firstLine="37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担当者連絡先）　　　　　　　</w:t>
      </w:r>
    </w:p>
    <w:p>
      <w:pPr>
        <w:pStyle w:val="Normal"/>
        <w:ind w:right="840"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名　　　　</w:t>
      </w:r>
    </w:p>
    <w:p>
      <w:pPr>
        <w:pStyle w:val="Normal"/>
        <w:ind w:right="840"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　話　　　　　　　　　　　　　　　　　　　</w:t>
      </w:r>
    </w:p>
    <w:p>
      <w:pPr>
        <w:pStyle w:val="Normal"/>
        <w:ind w:right="840"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那覇市役所</dc:creator>
  <dc:description/>
  <cp:keywords/>
  <dc:language>en-US</dc:language>
  <cp:lastModifiedBy>市民生活安全課0007</cp:lastModifiedBy>
  <cp:lastPrinted>2021-06-04T16:52:00Z</cp:lastPrinted>
  <dcterms:modified xsi:type="dcterms:W3CDTF">2024-10-22T07:50:00Z</dcterms:modified>
  <cp:revision>2</cp:revision>
  <dc:subject/>
  <dc:title>ｽｸｰﾙｿﾞｰﾝ路面標示について（依頼）</dc:title>
</cp:coreProperties>
</file>