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</w:t>
      </w:r>
    </w:p>
    <w:p>
      <w:pPr>
        <w:pStyle w:val="Style18"/>
        <w:ind w:right="440" w:hanging="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ind w:right="440" w:hanging="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那覇市市民生活安全　課長　　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　　　　　　　　　　　　　　　　　　　　　　　　　　　　　　　　　　　　　　　　　　　　　　　　小学校長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　　　　　　スクールゾーン委員会長　　印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７年度「スクールゾーン」路面標示の要請について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みだしのことにつきまして、本校スクールゾーン委員会において実態調査した結果、下記のとおり新規又は補修の路面標示を要請します。</w:t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添付書類　要請箇所　位置図（要請箇所を書き入れた住宅地図等）</w:t>
      </w:r>
    </w:p>
    <w:p>
      <w:pPr>
        <w:pStyle w:val="Normal"/>
        <w:ind w:left="167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表示する方向（矢印で記入）」「優先順位」を記載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２　要請箇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新　規　　　　　　箇　所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補　修　　　　　　箇　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限２か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要請箇所の補足説明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76835</wp:posOffset>
                </wp:positionV>
                <wp:extent cx="5172075" cy="2413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241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6.05pt;width:407.2pt;height:1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140" w:firstLine="37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担当者連絡先）　　　　　　　</w:t>
      </w:r>
    </w:p>
    <w:p>
      <w:pPr>
        <w:pStyle w:val="Normal"/>
        <w:ind w:right="840" w:firstLine="41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担当者名　　　　</w:t>
      </w:r>
    </w:p>
    <w:p>
      <w:pPr>
        <w:pStyle w:val="Normal"/>
        <w:ind w:right="840" w:firstLine="41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電　話　　　　　　　　　　　　　　　　　　　</w:t>
      </w:r>
    </w:p>
    <w:p>
      <w:pPr>
        <w:pStyle w:val="Normal"/>
        <w:ind w:right="840" w:firstLine="41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メールアドレス</w:t>
      </w:r>
    </w:p>
    <w:sectPr>
      <w:footerReference w:type="default" r:id="rId2"/>
      <w:type w:val="nextPage"/>
      <w:pgSz w:w="11906" w:h="16838"/>
      <w:pgMar w:left="1701" w:right="1701" w:gutter="0" w:header="0" w:top="1985" w:footer="720" w:bottom="170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6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4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4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0:36:00Z</dcterms:created>
  <dc:creator>那覇市役所</dc:creator>
  <dc:description/>
  <cp:keywords/>
  <dc:language>en-US</dc:language>
  <cp:lastModifiedBy>市民生活安全課0008</cp:lastModifiedBy>
  <cp:lastPrinted>2021-06-04T16:52:00Z</cp:lastPrinted>
  <dcterms:modified xsi:type="dcterms:W3CDTF">2025-05-21T07:28:00Z</dcterms:modified>
  <cp:revision>37</cp:revision>
  <dc:subject/>
  <dc:title>ｽｸｰﾙｿﾞｰﾝ路面標示について（依頼）</dc:title>
</cp:coreProperties>
</file>