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資源有効利用・節水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575"/>
        <w:gridCol w:w="945"/>
        <w:gridCol w:w="1071"/>
        <w:gridCol w:w="1071"/>
        <w:gridCol w:w="1071"/>
        <w:gridCol w:w="3213"/>
      </w:tblGrid>
      <w:tr>
        <w:trPr>
          <w:trHeight w:val="141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住所氏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179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住所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事務所氏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住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級建築士登録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級建築士事務所登録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地名地番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那覇市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概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移転・その他（　　　　　　　　　　　　）　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　（増築部分　　　　　　　　㎡　）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　（増築部分　　　　　　　　㎡　）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地上　　　　階　　　　　地下　　　　階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決　裁　欄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処　理　欄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980"/>
        <w:gridCol w:w="7191"/>
      </w:tblGrid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の使用予定量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　（上水道使用量　約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</w:tc>
      </w:tr>
      <w:tr>
        <w:trPr>
          <w:trHeight w:val="125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の使用予定用途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炊事・飲料・バス・トイレ・洗濯・散水・洗車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49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雨水利用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下タンク（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上タンク（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湧水利用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井戸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　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再生水利用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合併処理浄化槽の再生水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下水処理場の再生水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※　再生水利用のための申請が必要です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節水機関利用　□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イレ・洗濯・散水・洗車・防火用水・非常時の飲料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雨水地下浸透計画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栽帯・透水性舗装・浸透マス及び側溝・その他（　　　　　　）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、ご提案がありましたら、お聞かせください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該当するものに○印をつけてください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案内図、配置図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都市計画部　建築指導課</dc:creator>
  <dc:description/>
  <cp:keywords/>
  <dc:language>en-US</dc:language>
  <cp:lastModifiedBy> </cp:lastModifiedBy>
  <dcterms:modified xsi:type="dcterms:W3CDTF">2010-05-13T04:56:00Z</dcterms:modified>
  <cp:revision>6</cp:revision>
  <dc:subject/>
  <dc:title>水資源有効利用・節水計画書</dc:title>
</cp:coreProperties>
</file>