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（第７条関係）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改　善　計　画　書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 　　年　　月　　日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那覇市長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認定建築主等　住所又は主たる</w:t>
      </w:r>
    </w:p>
    <w:p>
      <w:pPr>
        <w:pStyle w:val="Style15"/>
        <w:spacing w:lineRule="exact" w:line="357"/>
        <w:ind w:left="31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事務所の所在地</w:t>
      </w:r>
    </w:p>
    <w:p>
      <w:pPr>
        <w:pStyle w:val="Style15"/>
        <w:spacing w:lineRule="exact" w:line="357"/>
        <w:ind w:left="31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氏名又は名称　　　　　　　　　　　　　　印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　第　　　号で改善命令を受けた特定建築物について、必要書類を添えて改善計画書を提出します。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記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特定建築物の認定年月日及び番号　　　　　　　年　　月　　日　　　　第　　　号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特定建築物の概要</w:t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施設名称</w:t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敷地の位置</w:t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用途</w:t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構造及び規模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改善計画事項（改善箇所、改善方法等）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改善予定時期            年　　月</w:t>
      </w:r>
    </w:p>
    <w:p>
      <w:pPr>
        <w:pStyle w:val="Style15"/>
        <w:spacing w:lineRule="exact" w:line="357"/>
        <w:rPr/>
      </w:pPr>
      <w:r>
        <w:rPr/>
      </w:r>
    </w:p>
    <w:p>
      <w:pPr>
        <w:pStyle w:val="Style15"/>
        <w:spacing w:lineRule="exact" w: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書類として、改善計画がわかる写真、図面等を添付し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> </dc:creator>
  <dc:description/>
  <cp:keywords/>
  <dc:language>en-US</dc:language>
  <cp:lastModifiedBy> </cp:lastModifiedBy>
  <dcterms:modified xsi:type="dcterms:W3CDTF">2010-03-15T02:08:00Z</dcterms:modified>
  <cp:revision>4</cp:revision>
  <dc:subject/>
  <dc:title>改善命令書</dc:title>
</cp:coreProperties>
</file>