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374650</wp:posOffset>
                </wp:positionV>
                <wp:extent cx="1722120" cy="393065"/>
                <wp:effectExtent l="12700" t="12700" r="13335" b="133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台帳記載事項証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black" stroked="t" o:allowincell="f" style="position:absolute;margin-left:352.1pt;margin-top:-29.5pt;width:135.5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台帳記載事項証明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台帳記載事項証明書交付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00040" cy="895921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9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23pt;width:425.15pt;height:705.4pt;mso-wrap-style:none;v-text-anchor:middle;mso-position-horizontal:center;mso-position-horizontal-relative:margin;mso-position-vertical:bottom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6"/>
        </w:rPr>
        <w:t>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令和　　　年　　　月　　　日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那覇市長　　宛</w:t>
      </w:r>
    </w:p>
    <w:p>
      <w:pPr>
        <w:pStyle w:val="Normal"/>
        <w:snapToGrid w:val="false"/>
        <w:spacing w:lineRule="auto" w:line="360"/>
        <w:ind w:left="4200" w:firstLine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住　所</w:t>
      </w:r>
    </w:p>
    <w:p>
      <w:pPr>
        <w:pStyle w:val="Normal"/>
        <w:snapToGrid w:val="false"/>
        <w:spacing w:lineRule="auto" w:line="360"/>
        <w:ind w:left="4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氏　名　　　　　　　　　　　　</w:t>
      </w:r>
    </w:p>
    <w:p>
      <w:pPr>
        <w:pStyle w:val="Normal"/>
        <w:snapToGrid w:val="false"/>
        <w:spacing w:lineRule="auto" w:line="360"/>
        <w:ind w:left="4200" w:firstLine="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連絡先</w:t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180" w:after="180"/>
        <w:ind w:firstLine="140"/>
        <w:jc w:val="left"/>
        <w:rPr>
          <w:rFonts w:ascii="ＭＳ 明朝;MS Mincho" w:hAnsi="ＭＳ 明朝;MS Mincho" w:cs="ＭＳ 明朝;MS Mincho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kern w:val="0"/>
          <w:sz w:val="14"/>
          <w:szCs w:val="21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180" w:after="180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下記のとおり、証明書の交付を申請します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09"/>
      </w:tblGrid>
      <w:tr>
        <w:trPr>
          <w:trHeight w:val="65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帳記載事項証明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・　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・　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・　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・　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・　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：上記の太枠内を記入してください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：該当する事項の□にレ印を付してください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：手数料は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件あたり</w:t>
      </w:r>
      <w:r>
        <w:rPr>
          <w:rFonts w:cs="ＭＳ 明朝;MS Mincho" w:ascii="ＭＳ 明朝;MS Mincho" w:hAnsi="ＭＳ 明朝;MS Mincho"/>
          <w:sz w:val="18"/>
        </w:rPr>
        <w:t>300</w:t>
      </w:r>
      <w:r>
        <w:rPr>
          <w:rFonts w:ascii="ＭＳ 明朝;MS Mincho" w:hAnsi="ＭＳ 明朝;MS Mincho" w:cs="ＭＳ 明朝;MS Mincho"/>
          <w:sz w:val="18"/>
        </w:rPr>
        <w:t>円となります。</w:t>
      </w:r>
    </w:p>
    <w:p>
      <w:pPr>
        <w:pStyle w:val="Normal"/>
        <w:spacing w:lineRule="exact" w:line="300" w:before="180" w:after="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0"/>
        <w:gridCol w:w="582"/>
        <w:gridCol w:w="1549"/>
        <w:gridCol w:w="1562"/>
        <w:gridCol w:w="1556"/>
      </w:tblGrid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70815</wp:posOffset>
                      </wp:positionV>
                      <wp:extent cx="1079500" cy="1079500"/>
                      <wp:effectExtent l="6350" t="6350" r="6985" b="6985"/>
                      <wp:wrapNone/>
                      <wp:docPr id="3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stroked="t" o:allowincell="t" style="position:absolute;margin-left:11.85pt;margin-top:13.45pt;width:84.95pt;height:84.95pt;mso-wrap-style:none;v-text-anchor:middle;mso-position-horizontal:center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　裁　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裁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件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-374650</wp:posOffset>
                </wp:positionV>
                <wp:extent cx="1722120" cy="393065"/>
                <wp:effectExtent l="12700" t="12700" r="13335" b="13335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台帳記載事項証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black" stroked="t" o:allowincell="f" style="position:absolute;margin-left:352.1pt;margin-top:-29.5pt;width:135.5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台帳記載事項証明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-510540</wp:posOffset>
                </wp:positionV>
                <wp:extent cx="5284470" cy="8081010"/>
                <wp:effectExtent l="0" t="0" r="0" b="0"/>
                <wp:wrapNone/>
                <wp:docPr id="5" name="キャンバス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8080920"/>
                          <a:chOff x="0" y="0"/>
                          <a:chExt cx="5284440" cy="80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4440" cy="80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7120" y="1507320"/>
                            <a:ext cx="1008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那覇市泉崎1-1-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7614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那覇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0800"/>
                            <a:ext cx="7898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記載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007360"/>
                            <a:ext cx="1120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098-951-32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1163880"/>
                            <a:ext cx="23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163880"/>
                            <a:ext cx="23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1163160"/>
                            <a:ext cx="233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22632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46536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3465360"/>
                            <a:ext cx="367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33242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322596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322596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98700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4226400"/>
                            <a:ext cx="29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422604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40849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3986640"/>
                            <a:ext cx="222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98664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5" style="position:absolute;margin-left:12.05pt;margin-top:-40.2pt;width:416.1pt;height:636.3pt" coordorigin="241,-804" coordsize="8322,12726">
                <v:rect id="shape_0" stroked="f" o:allowincell="f" style="position:absolute;left:241;top:-804;width:8321;height:127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6;top:1570;width:1587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那覇市泉崎1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970;width:105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那覇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-645;width:1243;height:9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記載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357;width:1763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098-951-3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029;width:3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029;width:3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1028;width:367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4277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4653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653;width:578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32" stroked="t" o:allowincell="f" style="position:absolute;left:3164;top:4431;width:287;height:28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4889;top:4276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4276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5475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5852;width:470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5851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44" stroked="t" o:allowincell="f" style="position:absolute;left:3777;top:5629;width:287;height:28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4935;top:5474;width:34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5474;width:46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台帳記載事項証明書交付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00040" cy="8959215"/>
                <wp:effectExtent l="5080" t="5715" r="5080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9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23pt;width:425.15pt;height:705.4pt;mso-wrap-style:none;v-text-anchor:middle;mso-position-horizontal:center;mso-position-horizontal-relative:margin;mso-position-vertical:bottom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6"/>
        </w:rPr>
        <w:t>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令和　　　年　　　月　　　日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那覇市長　　宛</w:t>
      </w:r>
    </w:p>
    <w:p>
      <w:pPr>
        <w:pStyle w:val="Normal"/>
        <w:snapToGrid w:val="false"/>
        <w:spacing w:lineRule="auto" w:line="360"/>
        <w:ind w:left="4200" w:firstLine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住　所</w:t>
      </w:r>
    </w:p>
    <w:p>
      <w:pPr>
        <w:pStyle w:val="Normal"/>
        <w:snapToGrid w:val="false"/>
        <w:spacing w:lineRule="auto" w:line="360"/>
        <w:ind w:left="4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氏　名　　　　　　　　　　　　</w:t>
      </w:r>
    </w:p>
    <w:p>
      <w:pPr>
        <w:pStyle w:val="Normal"/>
        <w:snapToGrid w:val="false"/>
        <w:spacing w:lineRule="auto" w:line="360"/>
        <w:ind w:left="4200" w:firstLine="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連絡先</w:t>
      </w:r>
    </w:p>
    <w:p>
      <w:pPr>
        <w:pStyle w:val="Normal"/>
        <w:snapToGrid w:val="false"/>
        <w:spacing w:lineRule="auto" w:line="360"/>
        <w:ind w:left="4830" w:hanging="0"/>
        <w:jc w:val="center"/>
        <w:rPr>
          <w:rFonts w:ascii="ＭＳ 明朝;MS Mincho" w:hAnsi="ＭＳ 明朝;MS Mincho" w:cs="ＭＳ 明朝;MS Mincho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kern w:val="0"/>
          <w:sz w:val="14"/>
          <w:szCs w:val="21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180" w:after="180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下記のとおり、証明書の交付を申請します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09"/>
      </w:tblGrid>
      <w:tr>
        <w:trPr>
          <w:trHeight w:val="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帳記載事項証明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交付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Ｓ ・ 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□建築物　　□工作物　　□昇降機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：上記の太枠内を記入してください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：該当する事項の□にレ印を付してください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：手数料は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件あたり</w:t>
      </w:r>
      <w:r>
        <w:rPr>
          <w:rFonts w:cs="ＭＳ 明朝;MS Mincho" w:ascii="ＭＳ 明朝;MS Mincho" w:hAnsi="ＭＳ 明朝;MS Mincho"/>
          <w:sz w:val="18"/>
        </w:rPr>
        <w:t>300</w:t>
      </w:r>
      <w:r>
        <w:rPr>
          <w:rFonts w:ascii="ＭＳ 明朝;MS Mincho" w:hAnsi="ＭＳ 明朝;MS Mincho" w:cs="ＭＳ 明朝;MS Mincho"/>
          <w:sz w:val="18"/>
        </w:rPr>
        <w:t>円となります。</w:t>
      </w:r>
    </w:p>
    <w:p>
      <w:pPr>
        <w:pStyle w:val="Normal"/>
        <w:spacing w:lineRule="exact" w:line="300" w:before="180" w:after="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0"/>
        <w:gridCol w:w="582"/>
        <w:gridCol w:w="1549"/>
        <w:gridCol w:w="1562"/>
        <w:gridCol w:w="1556"/>
      </w:tblGrid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70815</wp:posOffset>
                      </wp:positionV>
                      <wp:extent cx="1079500" cy="1079500"/>
                      <wp:effectExtent l="6350" t="6350" r="6985" b="6985"/>
                      <wp:wrapNone/>
                      <wp:docPr id="7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stroked="t" o:allowincell="t" style="position:absolute;margin-left:11.85pt;margin-top:13.45pt;width:84.95pt;height:84.95pt;mso-wrap-style:none;v-text-anchor:middle;mso-position-horizontal:center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　裁　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裁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件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6:00Z</dcterms:created>
  <dc:creator>Administrator</dc:creator>
  <dc:description/>
  <cp:keywords/>
  <dc:language>en-US</dc:language>
  <cp:lastModifiedBy>MK34master8.1</cp:lastModifiedBy>
  <cp:lastPrinted>2022-03-29T08:57:00Z</cp:lastPrinted>
  <dcterms:modified xsi:type="dcterms:W3CDTF">2022-03-29T00:57:00Z</dcterms:modified>
  <cp:revision>6</cp:revision>
  <dc:subject/>
  <dc:title/>
</cp:coreProperties>
</file>