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</w:rPr>
        <w:t>那覇市所管公共用財産（里道）交換申請書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　覇　市　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申請者　　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那覇市所管公共用財産（里道）の交換を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換により取得しようとする土地（那覇市が渡す土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606"/>
        <w:gridCol w:w="2176"/>
      </w:tblGrid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・地　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地　積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換に供しようとする土地（那覇市が受ける土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40"/>
        <w:gridCol w:w="658"/>
        <w:gridCol w:w="2176"/>
      </w:tblGrid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・地　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地　積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換しようとする理由・交換後の利用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等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利害関係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治会長又は区長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同意書　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登記簿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地及び隣接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位置図　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公図写し　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実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現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平面図　</w:t>
      </w:r>
      <w:r>
        <w:rPr>
          <w:rFonts w:cs="ＭＳ 明朝;MS Mincho" w:ascii="ＭＳ 明朝;MS Mincho" w:hAnsi="ＭＳ 明朝;MS Mincho"/>
        </w:rPr>
        <w:t>6)</w:t>
      </w:r>
      <w:r>
        <w:rPr>
          <w:rFonts w:ascii="ＭＳ 明朝;MS Mincho" w:hAnsi="ＭＳ 明朝;MS Mincho" w:cs="ＭＳ 明朝;MS Mincho"/>
        </w:rPr>
        <w:t>計画平面図　</w:t>
      </w:r>
      <w:r>
        <w:rPr>
          <w:rFonts w:cs="ＭＳ 明朝;MS Mincho" w:ascii="ＭＳ 明朝;MS Mincho" w:hAnsi="ＭＳ 明朝;MS Mincho"/>
        </w:rPr>
        <w:t>7)</w:t>
      </w:r>
      <w:r>
        <w:rPr>
          <w:rFonts w:ascii="ＭＳ 明朝;MS Mincho" w:hAnsi="ＭＳ 明朝;MS Mincho" w:cs="ＭＳ 明朝;MS Mincho"/>
        </w:rPr>
        <w:t>地籍測量図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8)</w:t>
      </w:r>
      <w:r>
        <w:rPr>
          <w:rFonts w:ascii="ＭＳ 明朝;MS Mincho" w:hAnsi="ＭＳ 明朝;MS Mincho" w:cs="ＭＳ 明朝;MS Mincho"/>
        </w:rPr>
        <w:t>縦横断面図・構造図　</w:t>
      </w:r>
      <w:r>
        <w:rPr>
          <w:rFonts w:cs="ＭＳ 明朝;MS Mincho" w:ascii="ＭＳ 明朝;MS Mincho" w:hAnsi="ＭＳ 明朝;MS Mincho"/>
        </w:rPr>
        <w:t>9)</w:t>
      </w:r>
      <w:r>
        <w:rPr>
          <w:rFonts w:ascii="ＭＳ 明朝;MS Mincho" w:hAnsi="ＭＳ 明朝;MS Mincho" w:cs="ＭＳ 明朝;MS Mincho"/>
        </w:rPr>
        <w:t>写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境界点の遠景及び近景、境界ラインのわかる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)</w:t>
      </w:r>
      <w:r>
        <w:rPr>
          <w:rFonts w:ascii="ＭＳ 明朝;MS Mincho" w:hAnsi="ＭＳ 明朝;MS Mincho" w:cs="ＭＳ 明朝;MS Mincho"/>
        </w:rPr>
        <w:t>印鑑証明書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　地　交　換　承　諾　書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　覇　市　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　　　申請者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土地交換について関係図面により承諾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受けるべき差金が生じたときはこれを放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換により新たに市有地となる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40"/>
        <w:gridCol w:w="658"/>
        <w:gridCol w:w="2176"/>
      </w:tblGrid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・地　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地　積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換により新たに民有地となる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40"/>
        <w:gridCol w:w="658"/>
        <w:gridCol w:w="2176"/>
      </w:tblGrid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・地　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地　積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22:00Z</dcterms:created>
  <dc:creator> </dc:creator>
  <dc:description/>
  <cp:keywords/>
  <dc:language>en-US</dc:language>
  <cp:lastModifiedBy>道路管理課 窓口当番</cp:lastModifiedBy>
  <cp:lastPrinted>2009-02-20T13:47:00Z</cp:lastPrinted>
  <dcterms:modified xsi:type="dcterms:W3CDTF">2018-09-04T04:13:00Z</dcterms:modified>
  <cp:revision>60</cp:revision>
  <dc:subject/>
  <dc:title>那建都道第号</dc:title>
</cp:coreProperties>
</file>