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那　覇　市　長　　宛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　　　　　　　　　　</w:t>
      </w:r>
    </w:p>
    <w:p>
      <w:pPr>
        <w:pStyle w:val="Normal"/>
        <w:ind w:firstLine="5103"/>
        <w:rPr/>
      </w:pPr>
      <w:r>
        <w:rPr>
          <w:rFonts w:ascii="ＭＳ 明朝;MS Mincho" w:hAnsi="ＭＳ 明朝;MS Mincho" w:cs="ＭＳ 明朝;MS Mincho"/>
        </w:rPr>
        <w:t>氏　名　　　　　　     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住　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 氏　名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 電　話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firstLine="59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財務省所管法定外公共物にかかる機能の有無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Cs w:val="21"/>
        </w:rPr>
        <w:t>みだしの件について、下記法定外公共物の境界立会等にかかる添付書類として、国有財産特別措置法第５条第１項第５号の規定に基づく譲与の対象についての証明書が必要ですので、証明して下さるよう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財産の所在地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覇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証明書を要する理由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位置図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．地図、公図の写し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委任状（財務省に提出する写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．誓約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地積測量図、現況併合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６．写真（里道境界が確認できるもの、境界点の遠景・近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．登記簿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ＭＳ 明朝;MS Mincho" w:hAnsi="ＭＳ 明朝;MS Mincho" w:cs="ＭＳ 明朝;MS Mincho"/>
        </w:rPr>
        <w:t>（注）地図には対象財産の起終点（起点△、終点▲）を明示する。</w:t>
      </w:r>
    </w:p>
    <w:p>
      <w:pPr>
        <w:pStyle w:val="Normal"/>
        <w:ind w:firstLine="3654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機能の有無を証明する土地の表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</w:rPr>
        <w:t>上記表示の土地の財務省所管公共財産の機能の有無証明に関して、後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証明地において問題が発生しても、当方にて責任をもって解決すること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誓約致します。</w:t>
      </w:r>
    </w:p>
    <w:p>
      <w:pPr>
        <w:pStyle w:val="Normal"/>
        <w:ind w:firstLine="7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那　覇　市　長　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：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      　氏　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1:00Z</dcterms:created>
  <dc:creator> </dc:creator>
  <dc:description/>
  <cp:keywords/>
  <dc:language>en-US</dc:language>
  <cp:lastModifiedBy>冝保</cp:lastModifiedBy>
  <cp:lastPrinted>2017-01-25T09:46:00Z</cp:lastPrinted>
  <dcterms:modified xsi:type="dcterms:W3CDTF">2018-09-06T01:49:00Z</dcterms:modified>
  <cp:revision>16</cp:revision>
  <dc:subject/>
  <dc:title>那建都道第号</dc:title>
</cp:coreProperties>
</file>