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号様式（第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p>
      <w:pPr>
        <w:pStyle w:val="Style17"/>
        <w:spacing w:lineRule="exact" w:line="1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8385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85"/>
      </w:tblGrid>
      <w:tr>
        <w:trPr>
          <w:trHeight w:val="11956" w:hRule="exac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6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0"/>
              </w:rPr>
              <w:t>路上違反簡易広告物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-1"/>
              </w:rPr>
              <w:t>除却活動団体</w:t>
            </w:r>
            <w:r>
              <w:rPr>
                <w:rFonts w:ascii="ＭＳ 明朝;MS Mincho" w:hAnsi="ＭＳ 明朝;MS Mincho" w:cs="ＭＳ 明朝;MS Mincho" w:eastAsia="ＭＳ 明朝;MS Mincho"/>
              </w:rPr>
              <w:t>解散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-1"/>
              </w:rPr>
              <w:t>届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right="480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令和　　年　　月　　日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那覇市長　　宛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u w:val="single" w:color="000000"/>
              </w:rPr>
              <w:t>団　体　名　　　　　　　　　　　　　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u w:val="single" w:color="000000"/>
              </w:rPr>
              <w:t>住　　　所　　　　　　　　　　　　　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  <w:u w:val="single" w:color="000000"/>
              </w:rPr>
              <w:t>電話番号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u w:val="single" w:color="000000"/>
              </w:rPr>
              <w:t>　　　　　　　　　　　　　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u w:val="single" w:color="000000"/>
              </w:rPr>
              <w:t>代表者氏名　　　　　　　　　　　　　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firstLine="23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下記のとおり、那覇市路上違反簡易広告物除却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-1"/>
              </w:rPr>
              <w:t>活動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団体の解散又は活動を中止したので下記のとおり届け出ます。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</w:p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記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認定期間　　令和　　年　　月　　日　～　令和　　年　　月　　日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解散日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  　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令和　　年　　月　　日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　　　　　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解散理由</w:t>
            </w:r>
          </w:p>
        </w:tc>
      </w:tr>
    </w:tbl>
    <w:p>
      <w:pPr>
        <w:pStyle w:val="Style17"/>
        <w:spacing w:lineRule="exact" w:line="266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Ｐゴシック" w:cs="ＭＳ Ｐゴシック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35:00Z</dcterms:created>
  <dc:creator>Administrator</dc:creator>
  <dc:description/>
  <cp:keywords/>
  <dc:language>en-US</dc:language>
  <cp:lastModifiedBy>具志堅　文利</cp:lastModifiedBy>
  <cp:lastPrinted>2015-10-27T14:36:00Z</cp:lastPrinted>
  <dcterms:modified xsi:type="dcterms:W3CDTF">2019-09-06T06:30:00Z</dcterms:modified>
  <cp:revision>14</cp:revision>
  <dc:subject/>
  <dc:title/>
</cp:coreProperties>
</file>