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号様式（第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41275</wp:posOffset>
                </wp:positionV>
                <wp:extent cx="2010410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4"/>
                                <w:szCs w:val="24"/>
                              </w:rPr>
                              <w:t>新規・更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8.35pt;mso-wrap-distance-left:9.05pt;mso-wrap-distance-right:9.05pt;mso-wrap-distance-top:0pt;mso-wrap-distance-bottom:0pt;margin-top:3.25pt;mso-position-vertical-relative:text;margin-left:23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"/>
                          <w:sz w:val="24"/>
                          <w:szCs w:val="24"/>
                        </w:rPr>
                        <w:t>新規・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1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8385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00"/>
        <w:gridCol w:w="1417"/>
        <w:gridCol w:w="567"/>
        <w:gridCol w:w="567"/>
        <w:gridCol w:w="567"/>
        <w:gridCol w:w="567"/>
      </w:tblGrid>
      <w:tr>
        <w:trPr>
          <w:trHeight w:val="806" w:hRule="exact"/>
          <w:cantSplit w:val="true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24"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4" w:before="266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受付番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424" w:before="266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424" w:before="266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424" w:before="266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4" w:before="266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746" w:hRule="exact"/>
          <w:cantSplit w:val="true"/>
        </w:trPr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路上違反簡易広告物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-1"/>
              </w:rPr>
              <w:t>除却活動団体認定申請書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令和　　年　　月　　日　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那覇市長　　宛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u w:val="single" w:color="000000"/>
              </w:rPr>
              <w:t>（申請者）団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u w:val="single" w:color="000000"/>
              </w:rPr>
              <w:t>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u w:val="single" w:color="000000"/>
              </w:rPr>
              <w:t>名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u w:val="single" w:color="000000"/>
              </w:rPr>
              <w:t>　　　　　　　　　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u w:val="single" w:color="000000"/>
              </w:rPr>
              <w:t>住　　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u w:val="single" w:color="000000"/>
              </w:rPr>
              <w:t>　　　　　　　　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u w:val="single" w:color="000000"/>
              </w:rPr>
              <w:t>代表者氏名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u w:val="single" w:color="000000"/>
              </w:rPr>
              <w:t>　　　　　　　　　　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u w:val="single" w:color="000000"/>
              </w:rPr>
              <w:t xml:space="preserve">電話番号　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u w:val="single" w:color="000000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u w:val="single" w:color="000000"/>
              </w:rPr>
              <w:t>　　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47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那覇市路上違反簡易広告物除却活動要綱の規定に基づき、下記のとお</w:t>
            </w:r>
          </w:p>
          <w:p>
            <w:pPr>
              <w:pStyle w:val="Style17"/>
              <w:ind w:firstLine="23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り</w:t>
            </w:r>
            <w:r>
              <w:rPr>
                <w:rFonts w:ascii="ＭＳ 明朝;MS Mincho" w:hAnsi="ＭＳ 明朝;MS Mincho" w:cs="ＭＳ 明朝;MS Mincho" w:eastAsia="ＭＳ 明朝;MS Mincho"/>
              </w:rPr>
              <w:t>路上違反簡易広告物除却活動団体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として申請します。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記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１　</w:t>
            </w:r>
            <w:r>
              <w:rPr>
                <w:rFonts w:ascii="ＭＳ 明朝;MS Mincho" w:hAnsi="ＭＳ 明朝;MS Mincho" w:cs="ＭＳ 明朝;MS Mincho" w:eastAsia="ＭＳ 明朝;MS Mincho"/>
                <w:spacing w:val="75"/>
              </w:rPr>
              <w:t>活動地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域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２　</w:t>
            </w:r>
            <w:r>
              <w:rPr>
                <w:rFonts w:ascii="ＭＳ 明朝;MS Mincho" w:hAnsi="ＭＳ 明朝;MS Mincho" w:cs="ＭＳ 明朝;MS Mincho" w:eastAsia="ＭＳ 明朝;MS Mincho"/>
                <w:spacing w:val="75"/>
              </w:rPr>
              <w:t>活動員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人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left="2400" w:hanging="240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添付書類等　①　路上違反簡易広告物除却活動計画書（第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号様式）</w:t>
            </w:r>
          </w:p>
          <w:p>
            <w:pPr>
              <w:pStyle w:val="Style17"/>
              <w:ind w:left="2379" w:right="126" w:hanging="47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路上違反簡易広告物の除却を実施する予定地域を示す図面</w:t>
            </w:r>
          </w:p>
          <w:p>
            <w:pPr>
              <w:pStyle w:val="Style17"/>
              <w:ind w:left="2383" w:hanging="48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27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Ｐゴシック" w:cs="ＭＳ Ｐゴシック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02:00Z</dcterms:created>
  <dc:creator>Administrator</dc:creator>
  <dc:description/>
  <cp:keywords/>
  <dc:language>en-US</dc:language>
  <cp:lastModifiedBy>那覇市役所</cp:lastModifiedBy>
  <cp:lastPrinted>2019-06-14T16:37:00Z</cp:lastPrinted>
  <dcterms:modified xsi:type="dcterms:W3CDTF">2023-02-28T00:24:00Z</dcterms:modified>
  <cp:revision>9</cp:revision>
  <dc:subject/>
  <dc:title/>
</cp:coreProperties>
</file>