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エコライフサポーター申込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エコライフサポーターに申し込みます。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37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　　□平成</w:t>
            </w:r>
          </w:p>
          <w:p>
            <w:pPr>
              <w:pStyle w:val="Normal"/>
              <w:rPr/>
            </w:pPr>
            <w:r>
              <w:rPr/>
              <w:t>　　　　　　　　　　　　　　　　　　年　　　　月　　　　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・職場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に関する資格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可能な日・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平日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・日・祝日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6210" w:hRule="atLeast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応募の動機について、また、地球温暖化対策や省エネルギー普及についてどのような活動を行いたいか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預かりした個人情報は、目的外利用を行う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申込書提出後に面談を実施いた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07:00Z</dcterms:created>
  <dc:creator>Administrator</dc:creator>
  <dc:description/>
  <cp:keywords/>
  <dc:language>en-US</dc:language>
  <cp:lastModifiedBy>IT-mente</cp:lastModifiedBy>
  <dcterms:modified xsi:type="dcterms:W3CDTF">2025-01-08T04:07:00Z</dcterms:modified>
  <cp:revision>2</cp:revision>
  <dc:subject/>
  <dc:title>エコライフサポーター申込書</dc:title>
</cp:coreProperties>
</file>