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二十（第五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016"/>
        <w:gridCol w:w="5881"/>
        <w:gridCol w:w="204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の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42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那覇市長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り、第６条第１項又は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る指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を受けたい土地があるので、次のとおり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を受けたい土地の所在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における試料採取等対象物質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Cs w:val="21"/>
              </w:rPr>
              <w:t>申請に係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調査の方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の結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59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析を行った計量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登録を受けた者の氏名又は名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Cs w:val="21"/>
              </w:rPr>
              <w:t>申請に係る調査を行った者の氏名又は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88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ind w:left="844" w:hanging="84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１　この用紙の大きさは、日本工業規格Ａ４とすること。</w:t>
      </w:r>
    </w:p>
    <w:p>
      <w:pPr>
        <w:pStyle w:val="Normal"/>
        <w:ind w:left="1050" w:right="-855" w:hanging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（法人にあっては、その代表者の氏名）を記載し、押印することに代えて、本人</w:t>
      </w:r>
    </w:p>
    <w:p>
      <w:pPr>
        <w:pStyle w:val="Normal"/>
        <w:ind w:left="1050" w:right="-855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法人にあっては、その代表者）が署名することができる。</w:t>
      </w:r>
    </w:p>
    <w:sectPr>
      <w:type w:val="nextPage"/>
      <w:pgSz w:w="11906" w:h="16838"/>
      <w:pgMar w:left="1276" w:right="1418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11:00Z</dcterms:created>
  <dc:creator>Administrator</dc:creator>
  <dc:description/>
  <cp:keywords/>
  <dc:language>en-US</dc:language>
  <cp:lastModifiedBy>那覇市役所</cp:lastModifiedBy>
  <cp:lastPrinted>2010-09-07T10:41:00Z</cp:lastPrinted>
  <dcterms:modified xsi:type="dcterms:W3CDTF">2019-03-01T07:15:00Z</dcterms:modified>
  <cp:revision>3</cp:revision>
  <dc:subject/>
  <dc:title>様式第十一（第五十四条関係）</dc:title>
</cp:coreProperties>
</file>