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第六号の二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九条の三関係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（第１面）</w:t>
      </w:r>
    </w:p>
    <w:tbl>
      <w:tblPr>
        <w:tblW w:w="10349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276"/>
        <w:gridCol w:w="992"/>
        <w:gridCol w:w="1418"/>
        <w:gridCol w:w="1842"/>
        <w:gridCol w:w="1701"/>
        <w:gridCol w:w="2552"/>
      </w:tblGrid>
      <w:tr>
        <w:trPr>
          <w:trHeight w:val="36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事業計画の概要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２．取り扱う産業廃棄物（特別管理産業廃棄物）の種類及び運搬量等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(</w:t>
            </w:r>
            <w:r>
              <w:rPr>
                <w:rFonts w:cs="ＭＳ ゴシック;MS Gothic"/>
                <w:color w:val="000000"/>
                <w:kern w:val="0"/>
              </w:rPr>
              <w:t>特別管理</w:t>
            </w:r>
            <w:r>
              <w:rPr>
                <w:rFonts w:cs="ＭＳ ゴシック;MS Gothic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産業廃棄物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の　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運搬量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t/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月又は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ｍ</w:t>
            </w:r>
            <w:r>
              <w:rPr>
                <w:rFonts w:cs="ＭＳ 明朝;MS Mincho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性　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予定排出事業場の名称及び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w w:val="60"/>
                <w:kern w:val="0"/>
              </w:rPr>
              <w:t>積替え又は保管を行う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w w:val="60"/>
                <w:kern w:val="0"/>
              </w:rPr>
              <w:t>場合には積替え又は</w:t>
            </w:r>
            <w:r>
              <w:rPr>
                <w:rFonts w:cs="ＭＳ ゴシック;MS Gothic"/>
                <w:color w:val="000000"/>
                <w:spacing w:val="2"/>
                <w:w w:val="60"/>
                <w:kern w:val="0"/>
              </w:rPr>
              <w:t>保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w w:val="60"/>
                <w:kern w:val="0"/>
              </w:rPr>
              <w:t>管を行う場所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w w:val="77"/>
                <w:kern w:val="0"/>
              </w:rPr>
              <w:t>予定運搬先の名称及び所在</w:t>
            </w:r>
            <w:r>
              <w:rPr>
                <w:rFonts w:cs="ＭＳ ゴシック;MS Gothic"/>
                <w:color w:val="000000"/>
                <w:spacing w:val="3"/>
                <w:w w:val="77"/>
                <w:kern w:val="0"/>
              </w:rPr>
              <w:t>地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w w:val="77"/>
                <w:kern w:val="0"/>
              </w:rPr>
              <w:t>（処分場の名称及び所在地）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備考  取り扱う（特別管理）産業廃棄物の種類ごとに記載すること。</w:t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　　　　　　　　　　　　（日本工業規格  Ａ列４番）</w:t>
      </w:r>
      <w:r>
        <w:br w:type="page"/>
      </w:r>
    </w:p>
    <w:p>
      <w:pPr>
        <w:pStyle w:val="Normal"/>
        <w:suppressAutoHyphens w:val="true"/>
        <w:autoSpaceDE w:val="false"/>
        <w:ind w:right="211" w:hanging="0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（第３－２面）</w:t>
      </w:r>
    </w:p>
    <w:p>
      <w:pPr>
        <w:pStyle w:val="Normal"/>
        <w:suppressAutoHyphens w:val="true"/>
        <w:autoSpaceDE w:val="false"/>
        <w:ind w:right="422" w:hanging="0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※</w:t>
      </w:r>
      <w:r>
        <w:rPr>
          <w:rFonts w:cs="ＭＳ ゴシック;MS Gothic"/>
          <w:color w:val="000000"/>
          <w:kern w:val="0"/>
        </w:rPr>
        <w:t>那覇市では、施行規則第９条の２で定められた様式第六号の二（第３面）について、上記の記載事項を設け、（第３－２面）としています。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4"/>
      </w:tblGrid>
      <w:tr>
        <w:trPr>
          <w:trHeight w:val="126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0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②</w:t>
            </w:r>
            <w:r>
              <w:rPr>
                <w:rFonts w:cs="ＭＳ ゴシック;MS Gothic"/>
                <w:color w:val="000000"/>
                <w:kern w:val="0"/>
              </w:rPr>
              <w:t>積替え保管の具体的内容</w:t>
            </w:r>
          </w:p>
          <w:p>
            <w:pPr>
              <w:pStyle w:val="Normal"/>
              <w:suppressAutoHyphens w:val="true"/>
              <w:autoSpaceDE w:val="false"/>
              <w:ind w:firstLine="420"/>
              <w:jc w:val="left"/>
              <w:rPr/>
            </w:pPr>
            <w:r>
              <w:rPr/>
              <w:t>積替え保管場所の所在地：</w:t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5"/>
              <w:gridCol w:w="1489"/>
              <w:gridCol w:w="992"/>
              <w:gridCol w:w="587"/>
              <w:gridCol w:w="2754"/>
              <w:gridCol w:w="2754"/>
            </w:tblGrid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No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産業廃棄物の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種類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 xml:space="preserve">保管面積 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/ 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算定根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48505</wp:posOffset>
                            </wp:positionH>
                            <wp:positionV relativeFrom="paragraph">
                              <wp:posOffset>1919605</wp:posOffset>
                            </wp:positionV>
                            <wp:extent cx="2609850" cy="28575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985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保管方法を具体的に記載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5.5pt;height:22.5pt;mso-wrap-distance-left:9.05pt;mso-wrap-distance-right:9.05pt;mso-wrap-distance-top:0pt;mso-wrap-distance-bottom:0pt;margin-top:151.15pt;mso-position-vertical-relative:text;margin-left:358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管方法を具体的に記載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48505</wp:posOffset>
                            </wp:positionH>
                            <wp:positionV relativeFrom="paragraph">
                              <wp:posOffset>1919605</wp:posOffset>
                            </wp:positionV>
                            <wp:extent cx="2609850" cy="2857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985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保管方法を具体的に記載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5.5pt;height:22.5pt;mso-wrap-distance-left:9.05pt;mso-wrap-distance-right:9.05pt;mso-wrap-distance-top:0pt;mso-wrap-distance-bottom:0pt;margin-top:151.15pt;mso-position-vertical-relative:text;margin-left:358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管方法を具体的に記載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007735</wp:posOffset>
                            </wp:positionH>
                            <wp:positionV relativeFrom="paragraph">
                              <wp:posOffset>2165350</wp:posOffset>
                            </wp:positionV>
                            <wp:extent cx="239395" cy="799465"/>
                            <wp:effectExtent l="15240" t="1905" r="5080" b="0"/>
                            <wp:wrapNone/>
                            <wp:docPr id="3" name="直線コネクタ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940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05pt,170.5pt" to="491.85pt,233.4pt" ID="直線コネクタ 3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007735</wp:posOffset>
                            </wp:positionH>
                            <wp:positionV relativeFrom="paragraph">
                              <wp:posOffset>2165350</wp:posOffset>
                            </wp:positionV>
                            <wp:extent cx="239395" cy="799465"/>
                            <wp:effectExtent l="15240" t="1905" r="5080" b="0"/>
                            <wp:wrapNone/>
                            <wp:docPr id="4" name="直線コネクタ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940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05pt,170.5pt" to="491.85pt,233.4pt" ID="直線コネクタ 31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保管方法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 xml:space="preserve">保管高さ 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/ 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 xml:space="preserve">保管量 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/ 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(t)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highlight w:val="lightGray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/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  <w:vertAlign w:val="superscript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ind w:left="-23" w:firstLine="6"/>
                    <w:jc w:val="center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righ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（　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  <w:t>ｔ）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20"/>
                    <w:jc w:val="left"/>
                    <w:textAlignment w:val="baseline"/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right="422" w:firstLine="6720"/>
        <w:jc w:val="right"/>
        <w:textAlignment w:val="baseline"/>
        <w:rPr>
          <w:rFonts w:cs="ＭＳ ゴシック;MS Gothic"/>
          <w:color w:val="000000"/>
          <w:kern w:val="0"/>
        </w:rPr>
      </w:pPr>
      <w:r>
        <w:br w:type="page"/>
      </w: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ind w:firstLine="6720"/>
        <w:jc w:val="righ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5"/>
      </w:tblGrid>
      <w:tr>
        <w:trPr>
          <w:trHeight w:val="357" w:hRule="atLeast"/>
        </w:trPr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（１）運搬に際し講ずる措置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（２）積替え保管施設において講ずる措置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771" w:hRule="atLeast"/>
        </w:trPr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（第５面）</w:t>
      </w:r>
      <w:r>
        <w:br w:type="page"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（第７面）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注意事項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・容器等の全体が写るように撮影すること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注意事項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・容器等の全体が写るように撮影すること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  <w:sz w:val="22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264"/>
        <w:textAlignment w:val="baseline"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ゴシック;MS Gothic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ランクスタイル１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2">
    <w:name w:val="一太郎ランクスタイル２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3">
    <w:name w:val="一太郎ランクスタイル３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4">
    <w:name w:val="一太郎ランクスタイル４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5">
    <w:name w:val="一太郎ランクスタイル５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6">
    <w:name w:val="一太郎ランクスタイル６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7">
    <w:name w:val="一太郎ランクスタイル７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8">
    <w:name w:val="吹き出し"/>
    <w:basedOn w:val="Normal"/>
    <w:qFormat/>
    <w:pPr>
      <w:suppressAutoHyphens w:val="true"/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9">
    <w:name w:val="コメント文字列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35:00Z</dcterms:created>
  <dc:creator/>
  <dc:description/>
  <cp:keywords/>
  <dc:language>en-US</dc:language>
  <cp:lastModifiedBy>那覇市役所</cp:lastModifiedBy>
  <cp:lastPrinted>2002-02-18T11:19:00Z</cp:lastPrinted>
  <dcterms:modified xsi:type="dcterms:W3CDTF">2022-05-14T03:32:00Z</dcterms:modified>
  <cp:revision>25</cp:revision>
  <dc:subject/>
  <dc:title/>
</cp:coreProperties>
</file>